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90" w:after="90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В настоящее время в российском обществе происходят события, связанные с изменениями всех сфер нашей жизни. Экономические преобразования, расслоение общества, коснувшееся каждой семьи, привели к смене мироощущений и ценностных ориентаций детей и подростков, усилилось их отчуждение от мира взрослых, негативное отношение к понятиям человеческого достоинства, гражданского долга, личной ответственности. Растущий дефицит гуманности, социальная напряженность, деформация семей отрицательно влияют на нравственное и физическое здоровье подрастающего поколения. Появился новый тип войн – террористические войны, от которых страдают, прежде всего, мирные граждане, как правило, не подготовленные к экстремальным ситуациям. Поэтому одним из перспективных направлений развития учащихся в плане подготовки юношей к службе в армии, является развитие сети дополнительного образования детей и подростков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бая страна нуждается в наличии действенной системы патриотического воспитания. Его содержание должно соответствовать сложившейся в стране ситуации, а его системе надлежит быть гибкой и постоянно изменяющейся в свете современных требований. Исследования ученых убедительно доказали, что военно-патриотическое воспитание тесно связано с воспитанием патриотизма. Однако имеются отличия. Если патриотическое воспитание призвано готовить и труду, и к обороне, то главная цель военно-патриотического воспитания – подготовка к защите Отечества, т.е. подготовить молодежь к экстремальной ситуации вооруженной борьбы с агрессором, сформировать готовность к службе в силовых структурах.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В связи с этим, была разработана образовательная программа дополнительного образования детей и подростков, цель, которой – социальное становление, патриотическое воспитание, формирование активной гражданской позиции подростков в процессе интеллектуального, духовно-нравственного и физического развития, подготовка их к защите Отечества, обучение умению вести себя правильно в экстремальных ситуациях, уметь помочь себе и окружающим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рассчитана на учащихся 14-18 лет, тех, кто проявляет желание подготовить себя физически и морально к службе в армии, главное условие участия в программе - отсутствие медицинских противопоказаний. Эта программа может успешно реализовываться в каникулярное время в профильных лагерях и при проведении экскурсий военно-патриотической направленности. 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содержит в себе следующие  разделы: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9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кольк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ческая подготовка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полнение упражнений на перекладине и брусьях. Гиревое двоеборье. Бег на короткие и длинные дистанции. Кроссовая подготовк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0 часов.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пециальная физическая подготовка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личные варианты преодоления общевойсковой единой полосы препятств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тивопожарная подготовка  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чины пожаров. Назначение, виды и правила пользования огнетушителями. Способы тушения природных пожаров. Выполнение нормативов по боевому развертыванию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опографическая подготовка.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особы ориентирования на местности. Движение по азимуту. Составление схем местности. Ориентирование на местности по карт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Туристическая подготовка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готовка и проведение походов. Вязание узлов. Транспортировка пострадавшего через технические этапы. Преодоление туристической полосы препятствий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пециальная подготовка</w:t>
            </w:r>
            <w:r>
              <w:rPr>
                <w:rFonts w:cs="Arial" w:ascii="Arial" w:hAnsi="Arial"/>
                <w:sz w:val="28"/>
                <w:szCs w:val="28"/>
              </w:rPr>
              <w:t xml:space="preserve">.  </w:t>
            </w:r>
          </w:p>
          <w:p>
            <w:pPr>
              <w:pStyle w:val="Style14"/>
              <w:spacing w:before="90" w:after="90"/>
              <w:ind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История создания, структура и задачи, решаемые РСЧС. Гражданская оборона, задачи и силы ГО. Средства защиты органов дыхания. Средства защиты кожи. Отработка надевания СИЗ  ЧС, возможные на территории края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сновы выживания в ЧС 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оры выживания. Стрессоры выживания. Разведение и виды костр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едицинская подготовка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редные привычки, их влияние на здоровье человека. Влияние закаливающих процедур на организм человека. ПМП при различных травмах. Транспортировка пострадавшего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гневая подготовка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начение и боевые свойства АК-74. Разборка и сборка АК-74. Назначение, боевые свойства и типы гранат. Способы метания гранат. Современные мины и порядок их установки. Стрельба из пневматической винтовк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троевая подготовка. 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роевые приемы и движение без оружия. Строевая подготовка в составе отделения. Прохождение торжественным маршем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евоинские Уставы ВС РФ</w:t>
            </w:r>
            <w:r>
              <w:rPr>
                <w:rFonts w:cs="Arial" w:ascii="Arial" w:hAnsi="Arial"/>
                <w:sz w:val="28"/>
                <w:szCs w:val="28"/>
              </w:rPr>
              <w:t xml:space="preserve"> - </w:t>
            </w:r>
          </w:p>
          <w:p>
            <w:pPr>
              <w:pStyle w:val="Style14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в внутренней службы ВС РФ. Строевой устав ВС РФ. Дисциплинарный устав ВС РФ.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в гарнизонной и караульной служб ВС РФ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ооружение Российских Вооруженных Сил.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ухопутные войска ВС РФ. Военно-воздушные силы ВС РФ. Военно-морской флот ВС РФ. Ракетные войска стратегического назначения. Космические войска ВС РФ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ы рукопашного боя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дары руками и ногами. Защитные действия руками. Болевые и удушающие приемы. Броск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сновные правила дорожного движения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язанности пешеходов. Требования к движению велосипедов и мопедов. Дорожные знак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ведение соревнований и конкурсов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йонный конкурс «А ну-ка, парни!». Районный смотр допризывной молодежи. Районный конкурс «Зарница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нтрольные зачеты </w:t>
            </w:r>
          </w:p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четы по всем основным видам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9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часов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ind w:left="60" w:right="60" w:hanging="0"/>
      <w:jc w:val="center"/>
      <w:outlineLvl w:val="3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  <w:ind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13:00Z</dcterms:created>
  <dc:creator>Your User Name</dc:creator>
  <dc:description/>
  <cp:keywords/>
  <dc:language>en-US</dc:language>
  <cp:lastModifiedBy>ГКГ</cp:lastModifiedBy>
  <cp:lastPrinted>2008-11-25T20:54:00Z</cp:lastPrinted>
  <dcterms:modified xsi:type="dcterms:W3CDTF">2010-05-05T18:01:00Z</dcterms:modified>
  <cp:revision>9</cp:revision>
  <dc:subject/>
  <dc:title>Современный подход к военно-патриотическому воспитанию молодежи</dc:title>
</cp:coreProperties>
</file>