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наличии учебной, учебно-методической лите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иных библиотечно-информационных ресурсов 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я образовательного процесса, необход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ля реализации заявленных к лиценз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разовательных програ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именование соискателя лиценз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дел 1. Наличие учебной и учебно-методической лите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заявленным к лицензированию образовательным программа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930"/>
        <w:gridCol w:w="1134"/>
        <w:gridCol w:w="1201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начальное образование (1-4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кое 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ифб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-тир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 әлифб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. 2 кл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2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ое литературное чтение, Әдәбият 2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-тирә. 2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– Татар теле 2 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 дәресләе 2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—рус теле 3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3 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3 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кое литература – 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 3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би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еме 3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 дәресләре 3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ус теле 4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начальное образование (1-4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 Русский язык -4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4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4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4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 4 к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би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еме 4 к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основное образование (5-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реднее образование (5-9)   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5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5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6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6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7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7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8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8 кл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9 кл.—11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9 кл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10 кл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11 кл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5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таура 5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6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таура 6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7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таура 7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8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таура 8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основное образование (5-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9 кл.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таура 9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8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9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7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8 кл.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9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6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7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8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9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основное образование (5-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5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6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7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8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9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 6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 7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 8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 9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6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7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 8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.  9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8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8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8кл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. Основы безопасности жизнедеятельности 8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. Мировая художественная культу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 Информатика и ИКТ 5к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 Информатика и ИКТ 8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 Информатика и ИКТ 9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 Основы агрономии –9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 Технология 8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. Черчение. 8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. Технология 5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. Технология 6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. Технология 7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. Технология 9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. Основы агрономии 9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ное среднее образование (10-11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10кл.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10 кл.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11 кл.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11кл.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10 кл.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таура 10 кл.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11 кл.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таура11 кл.</w:t>
            </w:r>
          </w:p>
          <w:p>
            <w:pPr>
              <w:pStyle w:val="ConsPlusCel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.Алгебра 10 к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Алгебра 11 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 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1 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1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10 кл.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1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10 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11 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10 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11 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 10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 11кл.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Ч.1. 10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Ч.2. 10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0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1 кл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10-11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   Основы безопасности жизнедеятельности 10 к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 Основы безопасности жизнедеятельности 11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 Мировая художественная куль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 Основы агрономии 10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 Основы агрономии 11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 Тракторы 10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 Тракторы 11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глубленным изучением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 6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 7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         </w:t>
              <w:br/>
              <w:t xml:space="preserve">дисциплин: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   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 6 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 6кл.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ля образовательных программ начального профессионального, среднего</w:t>
      </w:r>
    </w:p>
    <w:p>
      <w:pPr>
        <w:pStyle w:val="ConsPlusNonformat"/>
        <w:widowControl/>
        <w:rPr/>
      </w:pPr>
      <w:r>
        <w:rPr/>
        <w:t>профессионального и высшего профессионального образ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2. Обеспечение образовательного процесса учеб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учебно-методической литературой по зая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 лицензированию образовательным программа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930"/>
        <w:gridCol w:w="985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     </w:t>
              <w:br/>
              <w:t xml:space="preserve">методической  </w:t>
              <w:br/>
              <w:t xml:space="preserve">литературы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 </w:t>
              <w:br/>
              <w:t>экзем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р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начальное образование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 1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Ф.Климанова, Москва, Просвещение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бука 1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Ахиярова, Казань, Магариф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Г.Рамзаева, Москва, Дрофа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ифба  1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Ш.Нурмухаметова, 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И.Замалетдинова, Казань, магариф,20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 1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Яхин, Казань,магариф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1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И.Моро Казань Магариф,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1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Плешаков, 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 әлифбасы1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.В.Бакиева, Казань, Магариф, 2007.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2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Г.Рамзаева, М. Дрофа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2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И.Моро, М. Просвещение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сркое литературное чтение 2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Яхин, Казань, Магариф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 2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Плешаков М., Просвещение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 2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И.Замалетдинова Казань, Магариф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 дәресләре 2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Бакиева, Казань, Магариф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3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Г.Рамзаева М. Дрофа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3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И.Моро, М. Просвещение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сркое литературное чтение 3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Яхин, 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 3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М.Зарипова 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3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И.Замалетдинова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 дәресләре 3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Бакиева, Казань, Магариф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4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Г.Рамзаева, М. Дрофа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4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ф.Климанова, М. Дрофа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4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И.Моро, М. Просвещение, 2010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сркое литературное чтение 4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Яхин, Казань, Магариф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 4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М.Зарипова, 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4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И.Замалетдинова 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 дәресләре 4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Бакиева, Казань, Магариф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с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е образование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5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А.Юсупов, К.З.Зинна-туллина, Ч.М.Харисова, Т.М.Гайфуллина 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6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Ю.Юсупов, Д.Г.Тума-шева, Ч.М.Харисова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6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шина Р.Г., Казань, Магариф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7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С.Сафиуллина, С.М. Ибрагимов, 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8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акиев, Казань, Магариф, 20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9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акиев, С.М. Ибрагимов,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5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Ш.Залялиева,.Г.Д.Адха-мова, Д.Ш.Сибгатуллина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6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Ахмадуллин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7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М.Хатипов, С.М.Ибрагимов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8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Яхин, 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9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.Й.Миннегулов, Ш.А.Садретдинов, Казань, Магариф, 2005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5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З.Шакирова, Казань, Магариф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6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Ю. Ахмадуллина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7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Х.Агбарова, Ф.С.Кама-лова, Т.О.Скиргайло, Н.Н.Фаттахова, 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8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Д.Умарова, Н.Н.Фаттахова, 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9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А.Андрамонова, Л.Д.Умарова, Казань, Магариф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атура 5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.Ахметзянов, Казань, Магариф, 2010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атура 6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.Ахметзянов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атура 7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.Ахметзянов, 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атура 6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Полухина, В.Е.Коровина, В.П. Журавлев, В.И.Коровин, М. Просвещение, 2009, в 2-х частях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атура 8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.Ахметзянов, Казань, Магариф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атура 9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.Ахметзянов, Казань, Магариф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5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Я.Виленкин, В.И.Жо-хов, А.С. Чесноков, ОО ИОЦ Мнемозина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6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Я.Виленкин, В.И.Жо-хов, А.С. Чесноков, С.И.Шварцбурд, М.Г.Ахметзянов, Казань, Магариф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 7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.Н.Макарычев, Н.Г.Миндюк, К.И.Нешков, М., Просвещение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 7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С.Атанясан, В.Ф.Бутузов, М. Просвещение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 8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.Н.Макарычев, Н.Г.Миндюк, К.И.Нешков, М., Просвещение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 8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С.Атанясан, В.Ф.Бутузов, М., Просвещение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 9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Н.Колмогоров, А.М.Абрамов, Ю.П.Дудницын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 9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С.Атанясан, В.Ф.Бутузов, М., Просвещение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 7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В.Перышкин, ООО “Дрофа”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 8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В.Перышкин, ООО “Дрофа”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 9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В.Перышкин, Е.М. Гутнин, ООО “Дрофа”, 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 8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Е.Рудзитис, Ф.Г.Фельдман, Магариф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 9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Е.Рудзитис, Ф.Г.Фельдман, Магариф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 6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В.Пасечник, Магариф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 7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В.Латюшин, В.А.Шапкин, Магариф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 8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В.Колесов, Р.Д. Маш, И.Н. Беляев, Магариф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 9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.А.Каменский, Дрофа,  2009.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 6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Данилов, Л.Г.Косули-на, “Русское слово”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 7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Данилов, Л.Г.Косули-на, “Русское слово”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 8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Н.Боханов, “Дом печати”, 2008,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 9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ксашкина, “Русское слово”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общая история 6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А.Бойцов, Р.М.Шукуров, “Русское слово”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общая история 7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.В.Дмитриева, “Русское слово”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общая история 8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Загладин,  “Русское слово”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общая история 9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 Загладин,  “Русское слово”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древнего мира 5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А.Михайловский, “Русское слово”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и культура татарского народа 5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Ш.Хузин, М.М.Гибатдинов, Казань, Магариф, 2010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Татарстана и татарского народа 6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Ш.Хузин, В.И.Пискарев, “Тарих”, 2004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Татарстана и татарского народа 7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А.Гилязов, В.И.Пискарев, “Тарих”, 2005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Татарстана и татарского народа 8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И.Пискарев, “Хэтер”, 2004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Татарстана и татарского народа 9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Ф.Султанбеков, “Хэтер”, 2007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И.Кравченко, “Русское слово”, 20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И.Кравченко,Е.А.Певцова, “Русское слово”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И.Кравченко, “Русское слово”, 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И.Кравченко, “Русское слово”, 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Плешаков, Н.И. Сонин, Казань, Магариф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чальный курс географии, 6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П.Герасимова, Н.П.Неклюкоап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 материков и океанов. 7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инская В.А.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 России. Природа. 8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И.Баринов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 России. Население и хозяйство.  9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Дронов,  Казань, Магариф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 5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Биболетова, Н.Н.Трубанева,“Титул”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 6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Биболетова, Н.Н.Трубанева, “Титул”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 7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Биболетова,Н.Н.Труба-нева “Титул”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 8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И.Кауфман, М.Ю.Кауф-ман, “Титул”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 9 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И.Кауфман, М.Ю.Кауф-ман, “Титул”, 20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Ж 8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мирнов А.Т., Б.О.Хренников, , Казань, Магариф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ХК 8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илова Г.И., “Дрофа”, 20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ХК 9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нилова Г.И., “Дрофа”, 20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 8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.Д.Симоненко, , Казань, Магариф, 2006.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рчение 8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Д.Ботвинников, В.Н. Виноградов, , Казань, Магари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хнология 5 кл.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Д.Симоненко. Вентана-Граф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Д.Симоненко. Вентана-Граф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Д.Симоненко. Вентана-Граф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9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Д.Симоненко. Вентана-Граф, 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 9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Н.Третьяков, Б.А.Ягудин ,А.М. Туликов, АКАДЕМИЯ,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пол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ред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образование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10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акиев, Н.В.Макси-мов, Магариф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й язык 11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З.Закиев, Н.В.Макси-мов, Магариф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10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Яхин, Магариф, 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литература 11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Ахмадуллин, Ф.Г.Галимуллин, Магариф, 2005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10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.З.Шакирова, Магариф, 2006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 11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А.Андрамонова, Н.Н.Фаттахова, Магариф, 20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атура 10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.Ахметзянов, Магариф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ая литература 11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.Ахметзянов, Магариф, 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 10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Кузовлев, Н.М.Лапа,Э.Ш.Перегудов. М. , Просвещение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 11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Кузовлев, Н.М.Лапа,Э.Ш.Перегудова. М. , Просвещение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 и начала анализа 10-11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Н.Колмогоров, А.М.Абрамов, Ю.П.Дудницын, Магариф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 10--11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.С.Атанасян, В.Ф.Бутузов, С.Б.Кадомцев, М.,Просвещение,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 10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Я.Мякишев, Б.Б.Буховцев, Н.Н.Сотский, М., Просвещение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 11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Я.Мякишев, Б.Б.Буховцев, В.М.Чаругин, М., Просвещение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 10-11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Г.Семакин, Е.К.Хеннер, БИНОМ, Магариф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 10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Е.Рудзитис, Ф.Г.Фельдман, Магариф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 11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Е.Рудзитис, Ф.Г.Фельдман, Магариф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биология 10-11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А.Каменский, Дрофа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номическая и социальная география мира 1 часть.10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Максаковский, Казань, Магариф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номическая и социальная география мира 2 часть. 11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П.Максаковский, Казань, Магариф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 10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харов А.Н., “Русское слово”, 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 11 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харов А.Н., “Русское слово”, 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 10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Загладин, “Русское слово”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 11 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В.Загладин, “Русское слово”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Татарстана и татарского народа 10 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М.Исхаков, Магариф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Татарстана и татарского народа 11 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Галлямова, А.А.Ива-нов, В.И.Пискарев, Б.Ф. Султанбеков, “Хэтер”, 2009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И.Кравченко, “Русское Слово”, 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И.Кравченко, “Русское Слово”, 20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Ж 10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Смирнов, Б.И. Мишин, М., Просвещение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Ж 11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Т.Смирнов, Б.И. Мишин, М., Просвещение, 2008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ХК 10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И.Данилова, М., Дрофа, 20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ХК 11к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И.Данилова, М., Дрофа, 20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 10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Д.Симоненко, Вентана-гра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 11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Д.Симоненко, Вентана-граф, 2006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агрономии 10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Н.Третьяков, Б.А.Ягодин, А.М.Туликов, АКАДЕМИЯ, 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новы агрономии 11 кл.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Н.Третьяков, Б.А.Ягодин, А.М.Туликов, АКАДЕМИЯ, 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 10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А.Родичев, АКАДЕМИЯ, 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 11 к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А.Родичев, АКАДЕМИЯ, 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3. Обеспечение образователь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фициальными, периодическими, справочно-библиограф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зданиями, научной литературо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755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зда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 xml:space="preserve">комплек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здания (сборники          </w:t>
              <w:br/>
              <w:t xml:space="preserve">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ноготом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днотомных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литератур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4. Обеспечение образователь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ыми библиотечно-информационными ресурсами 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я образовательного процесса, необходим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ля реализации заявленных к лиценз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разовательных програм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3510"/>
        <w:gridCol w:w="175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 xml:space="preserve">соответствии с учебным планом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     </w:t>
              <w:br/>
              <w:t>информационных ресурсов и</w:t>
              <w:br/>
              <w:t xml:space="preserve">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 xml:space="preserve">данных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Уровень, ступень образования,</w:t>
              <w:br/>
              <w:t>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 Для общеобразовательной программы   дошкольного   образования,</w:t>
      </w:r>
    </w:p>
    <w:p>
      <w:pPr>
        <w:pStyle w:val="ConsPlusNonformat"/>
        <w:widowControl/>
        <w:rPr/>
      </w:pPr>
      <w:r>
        <w:rPr/>
        <w:t>образовательных программ дополнительного образования детей разделы 2 - 4 не</w:t>
      </w:r>
    </w:p>
    <w:p>
      <w:pPr>
        <w:pStyle w:val="ConsPlusNonformat"/>
        <w:widowControl/>
        <w:rPr/>
      </w:pPr>
      <w:r>
        <w:rPr/>
        <w:t>заполня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  _______  ______________________</w:t>
      </w:r>
    </w:p>
    <w:p>
      <w:pPr>
        <w:pStyle w:val="ConsPlusNonformat"/>
        <w:widowControl/>
        <w:rPr/>
      </w:pPr>
      <w:r>
        <w:rPr/>
        <w:t>руководитель соискателя лицензии  подпись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4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00:00Z</dcterms:created>
  <dc:creator>Ахмерова</dc:creator>
  <dc:description/>
  <cp:keywords/>
  <dc:language>en-US</dc:language>
  <cp:lastModifiedBy>миннесрур</cp:lastModifiedBy>
  <cp:lastPrinted>2011-01-24T13:16:00Z</cp:lastPrinted>
  <dcterms:modified xsi:type="dcterms:W3CDTF">2011-01-24T10:44:00Z</dcterms:modified>
  <cp:revision>28</cp:revision>
  <dc:subject/>
  <dc:title>Приложение N 4</dc:title>
</cp:coreProperties>
</file>