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35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</w:rPr>
                <w:t>приказом Министерства образования и науки Российской Федерации</w:t>
              </w:r>
            </w:hyperlink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 xml:space="preserve">от « </w:t>
              </w:r>
              <w:r>
                <w:rPr>
                  <w:rStyle w:val="InternetLink"/>
                  <w:lang w:val="en-US"/>
                </w:rPr>
                <w:t>23</w:t>
              </w:r>
              <w:r>
                <w:rPr>
                  <w:rStyle w:val="InternetLink"/>
                </w:rPr>
                <w:t xml:space="preserve"> »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декабр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 xml:space="preserve"> 2009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 xml:space="preserve">г. № </w:t>
              </w:r>
              <w:r>
                <w:rPr>
                  <w:rStyle w:val="InternetLink"/>
                  <w:lang w:val="en-US"/>
                </w:rPr>
                <w:t>822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, Хомякова И.С., Сафонова И.В., Петрова В.И. / Под ред. Виноградовой Н.Ф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, Хомякова И.С., Сафонова И.В., Петрова В.И. / Под ред. Виноградовой Н.Ф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, Голованова М.В. 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К.М., Дули Д., Копылова В.В., Мильруд Р.П. и др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нский В.В., Павлова С.В., Старикова Р.А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цян А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О.А., Подходова Н.С., Туркина В.М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О.А., Подходова Н.С., Туркина В.М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С.С., Рослова Л.О., Рыдзе О.А. и др. / Под ред. Булычева В.А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С.С., Рослова Л.О., Рыдзе О.А./ Под ред. Булычева В.А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жейкина Н.И., Виноградова Н.Ф. Окружающий мир. 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ова Н.И., Самкова В.А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 Окружающий 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, Ломов С.П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цева Н.И., Богданова Н.В., Фрейтаг И.П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В., Нефедова Е.А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улик Н.А., Хлебникова С.И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рулик Н.А., Хлебникова С.И., Нагель О.И. и др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М.А., Иванова Н.Г., Русакова О.Л.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Е.А., Трошин А.Г. / Под ред. Величука А.П. 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Абхазо-адыгская языковая группа. Учебник по обучению грамоте и чт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я-Смирнова Л.В., Такташова Т.В., Трошин А.Г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З.Г., Азнабаева Ф.Ф., Войконова Р.А.  Литературное 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Гостева Ю.Н., Кибирева Л.В. и др. 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Гостева Ю.Н., Кибирева Л.В. / Под ред. Быстровой Е.А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Борисенко Н.А., Бондаренко С.М.             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к Г.Г., Владимирская Г.Н., Борисенко Н.А. и др.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к Г.Г., Владимирская Г.Н., Борисенко Н.А. и др.    / Под ред. Граник Г.Г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ченкова Л.М., Александрова О.М., Глазков А.В.      и др. 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В., Романова А.Н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Бердышева Л.Р., Устинова Л.Ю.  и др.        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Андрейченко Т.О., Бердышева Л.Р.  и др.    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, Шамчикова В.М.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, Шамчикова В.М. / Под ред. Ланина Б.А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Полонская О.Д., Маранцман Е.К.  и др.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нцман В.Г., Маранцман Е.К. Полонская О.Д., Коновалова Л.И. и др.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Федоров С.В. и др.     / Под ред. Маранцмана В.Г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кая Н.П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А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В., Костюхина М.С., Вирина Г.Л. и др.          / Под ред. Сухих И.Н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В., Гуйс И.Н., Вирина Г.Л. / Под ред. Сухих И.Н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ридова В.Ю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ридова В.Ю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        / Под ред. Чертова В.Ф.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-Минасова С.Г., Узунова Л.М., Курасовская Ю.Б.,</w:t>
              <w:br/>
              <w:t>Робустова В.В. и др.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В.В., Соловова Е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Конго И.Ф., Зайферт Карен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Конго И.Ф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епкин Н.П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ченко О.А., Хебелер Гизела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Г.В.  Немец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 В.Н.  Француз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, Рубин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ин Л.Н., Гейн А.Г., Коряков И.О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углубленное изуч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В.Ф., Кадомцев С.Б., Прасолов В.В. / Под ред. Садовничего В.А.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кин Н.Я., Виленкин А.Н., Сурвилло Г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Сурвилло Г.С., Симонов А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, Бешенков С.А., Ракитина Е.А. и др.  Инфор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А.А., Григорьев С.Г., Гриншкун В.В., и др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ий В.В., Гейн А.Г., Кадочникова В.И.  Информатика и И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  Всеобщая история.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Ртищева Г.А.  История Средних ве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П.Н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зенцев С.В., Перевезенце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зенцев С.В., Перевезенцева Т.В.  История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Ляпустин Б.С., Саплин А.И.  Всеобщая история. История Древнего ми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  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С.И., Полиевктова А.М., Спасская В.В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Е.С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и др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ман Т.Б., Федотова Н.Д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.Д., Пасман Т.Б.  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Коринская В.А., Щенев В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Притула Т.Ю., Смоктунович Т.Л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ой В.А., Душина И.В. и др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илова Г.С., Елховская Л.И., Родыгина О.А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В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Э.М.  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А.С., Кузьмина И.Д., Ноздрачев А.Д. и д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кинблит М.Б., Глаголев С.М., Малеева Ю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б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кинблит М.Б.,Чуб В.В., Глаголев С.М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 А.А., Бурский О.В., Раутиан А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 А.А., Ловягин С.Н., Раутиан А.С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Родионова Е.И., Белицкая Г.Э. и др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евский А.Г., Гуленкова М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ева Т.А., Романова Н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Сарычева Н.Ю., Сухова Т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А., Былинкина И.Н., Сидельникова Г.Д., Симонова Л.В. / Под ред. Корниловой О.А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              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              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А., Швец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Пасечника В.В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н М.Р., Сивоглазов В.И., Брыксина З.Г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а Т.С.,  Дмитриева Т.А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нова Е.Т., Романова Н.И.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.П., Сухова Т.С.  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ибАДИ</w:t>
              <w:br/>
              <w:t>г. Омс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И., Минькова Р.Д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И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а Р.Д., Иванов А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, Игнатьев С.Е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, Игнатьев С.Е., Кармазина М.В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чева В.О., Школяр Л.В. Музы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. Маркуцкая С.Э.  Технология. Обслуживающий тру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а 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П.С., Михальченко Г.Ф., Прудило А.В. и др.       / Под ред. Чистяковой С.Н.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Тищенко А.Т., Самородский П.С.  Техн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овая Н.Н., Нартов Е.М. / Под ред. Черкезовой М.В. Русск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 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К.М., Дули Д., Копылова В.В., Мильруд Р.П. и др.  Иностранный язык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 В.А., Куланин Е.Д., Мякишев А.Г.,</w:t>
              <w:br/>
              <w:t>Федин С.Н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Барсенков А.С., Горинов М.М. и др.         / Под ред. Данилова А.А., Филиппова А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, (1900-1945)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О.В., Пономарев М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О.Ю., Земляницин В.А., Носков В.В.,</w:t>
              <w:br/>
              <w:t xml:space="preserve">Искровская Л.В.  / Под ред. Мясникова В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А.О. / Под ред. Искендерова А.А. Всеобщая история. Новейш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В.П., Белоусов Л.С., Докучаева О.Н.                 / Под ред. Смирнова В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.И., Андреев И.Л.; Ляшенко Л.М. и др.  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А.И., Филиппов А.В., Алексеев С.В. и др.             / Под ред. Данилова А.А., Уткина А.И., Филиппова А.В. История России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арьян О.А., Данилов А.А., Пивовар Е.И. и др.           / Под ред. Чубарьяна А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, Сивоглазов В.И. 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 А.В., Петросова Р.А. / Под ред. Никишова А.И. Биолог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ин А.К., Кикоин И.К., Шамаш С.Я. и др. / Под ред. Орлова В.А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Майер В.В. и др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Г.А., Ханнанов Н.К. 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В.В., Кузьменко Н.Е., Лунин В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А.А., Теренин В.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.Г., Каверина А.А.  Хим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ова А.А., Левкин А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 И.Н.  Хим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езова М.В. и др.  Русская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учебников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822.html" TargetMode="External"/><Relationship Id="rId3" Type="http://schemas.openxmlformats.org/officeDocument/2006/relationships/hyperlink" Target="http://www.edu.ru/db/mo/Data/d_09/m82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0:00Z</dcterms:created>
  <dc:creator>DmitrievaSV</dc:creator>
  <dc:description/>
  <cp:keywords/>
  <dc:language>en-US</dc:language>
  <cp:lastModifiedBy>Elena Serikova</cp:lastModifiedBy>
  <cp:lastPrinted>2009-12-18T07:25:00Z</cp:lastPrinted>
  <dcterms:modified xsi:type="dcterms:W3CDTF">2010-01-25T08:13:00Z</dcterms:modified>
  <cp:revision>3</cp:revision>
  <dc:subject/>
  <dc:title>Приложение № 1</dc:title>
</cp:coreProperties>
</file>