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убличный  Доклад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ОУ Именьковская средняя общеобразовательная школа 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 углубленным изучением отдельных предметов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Лаишевского муниципального района   РТ.</w:t>
      </w:r>
    </w:p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а года назад, 2008-2009 учебный год стал для нашей школы юбилейным – школе исполнилось 100 лет. В юбилейный год школа стала победителем Конкурса среди общеобразовательных учреждений, активно внедряющих  инновационные образовательные программы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1982 года школа расположена в типовом в двух двухэтажных зданиях. Общая площадь всех помещений 1800 кв.м.  Проектная наполняемость – 196 мест, реальная наполняемость на 01.04.2010 года 91 человек, это 11 классов, из них 1-4 классов – 4, 5-9 классов – 5, 10-11 классов – 2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настоящее время школа имеет свидетельство о государственной аккредитации от 14.03.2008 года, лицензию на образовательную деятельность №281509 от 22.02.2008 года. Школа работает в одну смену, все учащиеся обеспечены горячим питанием. С 1982 года  школа отапливается газом. Численность учащихся за последние три года, в связи с уменьшением рождаемости сокращается: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20"/>
        <w:gridCol w:w="1822"/>
        <w:gridCol w:w="1714"/>
        <w:gridCol w:w="1669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ассов комплектов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30" w:after="3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лагодаря активной творческой работе профессиональному мастерству педагогического коллектива, высокому уровню знаний учащихся школа пользуется авторитетом не только в селе Именьково, но и в районе. Школа расположена в 16 км от районного центра, на территории села расположены в основном предприятия сферы обслуживания и почти нет производственного сектора, в связи с этим очень остро стоит вопрос трудоустройства. Это приводит к увеличению количества малообеспеченных семей и развитию асоциальных явлений. Из общего количества детей в 2009-2010 учебном году в школе обучалось: 70 детей из многодетных, 21 детей из малоимущих семей. В рамках первичной профилактической работы на учете как семьи находящиеся в социально опасном положении  на 1 января 2010 года состоят 2 семей и в них 3 ребенка. К сожалению детей, которые воспитываются в полных и благополучных  семьях  в школе только 45,3% .</w:t>
      </w:r>
    </w:p>
    <w:p>
      <w:pPr>
        <w:pStyle w:val="Normal"/>
        <w:spacing w:lineRule="auto" w:line="240" w:before="30" w:after="30"/>
        <w:ind w:firstLine="708"/>
        <w:jc w:val="both"/>
        <w:rPr>
          <w:rFonts w:ascii="Arial" w:hAnsi="Arial" w:eastAsia="Times New Roman" w:cs="Arial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дагогический коллектив ищет подходы к выстраиванию правовых общественных отношений всех участников образовательного процесса. В управляющем органе – Совете школы - на равных правах участвуют учащиеся 9-11 классов, родители и педагоги. Согласно Уставу его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основная цель – реализация права участников образовательного процесса на участие в управлении муниципальном общеобразовательном учреждении для повышения результативности и эффективности работы учреждения.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 Совет школы действует в тесном 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  <w:lang w:eastAsia="ru-RU"/>
        </w:rPr>
        <w:t xml:space="preserve">контакте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с администрацией 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ru-RU"/>
        </w:rPr>
        <w:t xml:space="preserve">педагогическим советом образовательного учреждения. 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b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вет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ru-RU"/>
        </w:rPr>
        <w:t>участвует: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в организации летнего труда и отдыха работников и учащихся школы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,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ведении праздников и спортивных мероприятий,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ощрении лучших учащихся и педагогов;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нтролирует соблюдение прав участников образовательного процесса,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нимает участие в разработке локальных актов,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вносит 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 xml:space="preserve">предложения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улучшению финансово-хозяйственной деятельности учреждения,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сматривает и согласовывает  режим работы общеобразовательного учреждения, в том числе продолжительность учебной недели (пятидневная или шестидневная), время начала и окончания занятий, показатели результатов общего образования, укрепления здоровья и обеспечения прав, обучающихся в общеобразовательном учреждении;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аствует в принятии решения о введении (отмене) единой формы одежды для участников образовательного процесса;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аствует в стимулировании труда педагогических работников общеобразовательного учреждения;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сматривает и рекомендует для утверждения размер стимулирующей части заработной платы педагогических работников;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действует привлечению внебюджетных средств для обеспечения деятельности и развития общеобразовательного учреждения; </w:t>
      </w:r>
    </w:p>
    <w:p>
      <w:pPr>
        <w:pStyle w:val="Style16"/>
        <w:numPr>
          <w:ilvl w:val="0"/>
          <w:numId w:val="11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атривает и утверждает отчет руководителя общеобразовательного учреждения (публичный доклад)  по итогам учебного и финансового года; и т.д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сентября 1989 года в школе создана и действует детская общественная организация «Наследники» и «Следопыты», структурным подразделением которой является  в начальном звене организация «Дуслык», в старшем звене- «Яшьлек». Кроме того, в школе функционирует ученическое самоуправление – Школьная Дума, который возглавляет Спикер школы, выбираемый всеобщим голосованием депутатов  на 1 год. В 2009-2010 году Спикер - Харисов Ильшат. Совместно с педагогами  Школьная Дума планирует и подводит итоги важнейших школьных дел и событий. </w:t>
      </w:r>
    </w:p>
    <w:p>
      <w:pPr>
        <w:pStyle w:val="Normal"/>
        <w:spacing w:lineRule="auto" w:line="240" w:before="30" w:after="30"/>
        <w:ind w:right="-82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ы ученического самоуправления  действуют на основании Положений. Наиболее сложные вопросы жизни школы выносятся на общее обсуждение, и по его результатам созданы локальные акты: «Правила поведения учащихся», «Положение о Спикере МОУ ИСОШ», «Положение о рейтинговой системе классов», «Устав объединения учащихся Именьковской средней школы «Наследники».</w:t>
      </w:r>
    </w:p>
    <w:p>
      <w:pPr>
        <w:pStyle w:val="Normal"/>
        <w:spacing w:lineRule="auto" w:line="240" w:before="30" w:after="3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сть совершенствования  и демократизации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привело  в нашей школе к  усилению методической работы с учителями через проблемные и творческие группы, организацию самообразования,  делегирование части контролирующих функций предметным объединениям педагогов.</w:t>
      </w:r>
    </w:p>
    <w:p>
      <w:pPr>
        <w:pStyle w:val="Normal"/>
        <w:spacing w:lineRule="auto" w:line="240" w:before="30" w:after="3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величение инновационной деятельности  и творческой активности учителей способствовало созданию школьного банка педагогических идей, организации специальной работы по её координации и мониторингу. Усилилась  роль служб сопровождения образовательного процесса: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сихологической и  социальной, которая приобрела целостность,  системность, четкую направленность на достижение  высоких результатов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силилась открытость управленческих действий, так как педагогический совет школы превратился в орган коллегиального управления, который выполняет следующие функции: анализ и оценка деятельности педагогического коллектива, творческих и методических объединений учителей, руководителей школы, целеполагание, планирование работы школы, контроль выполнения решений и контроль учебно-воспитательного процесса. </w:t>
      </w:r>
    </w:p>
    <w:p>
      <w:pPr>
        <w:pStyle w:val="Normal"/>
        <w:spacing w:lineRule="auto" w:line="240" w:before="30" w:after="3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модернизацией российского образования в школе созданы новые структурные элементы в системе её управления: Методический совет, Совет профилактики.</w:t>
      </w:r>
    </w:p>
    <w:p>
      <w:pPr>
        <w:pStyle w:val="Normal"/>
        <w:spacing w:lineRule="auto" w:line="240" w:before="30" w:after="3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Непосредственно в жизни Школы значимую роль играют родительские комитеты классов, выдвигающие своих кандидатов в Совет школы.</w:t>
      </w:r>
    </w:p>
    <w:p>
      <w:pPr>
        <w:pStyle w:val="Normal"/>
        <w:spacing w:lineRule="auto" w:line="240" w:before="30" w:after="3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Развитие подобной практики участия в управлении Школой всех участников образовательного процесса – одна из основных наших задач в ближайшие годы.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ая школа расположена в отдельном здании, В школе имеется 4 кабинета начальных классов, интерактивный кабинет ПДД, зал для утренников и праздников (актовый зал)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нее и старшее звено обучаются в основном здании. В школе имеются все необходимые учебные кабинеты; мастерские, предназначенные для раздельного обучения мальчиков и девочек, оснащенный современным оборудованием и мультимедиа аппаратурой; универсальный компьютерный центр,  спортивный зал, актовый зал на 50 посадочных мест, школьная столовая на 60 посадочных мест, кабинет детских общественных организаций. Каток (зимой) – 1, пришкольный участок – 0,25 га, сельхозугодия – 14,35 га, гараж – 1, трактор – 1, библиотека с читальным залом – 1, библиотечный фонд – 32279 шт. в т.ч. учебная литература – 6047 шт,  мобильный компьютерный класс (10+1),  мультимедиапроектор – 4 , телевизоры цветные – 1, музыкальные центры – 2, 3 интерактивные доски, 1 экран, документ-камера, пульты тестирования; видеокамера – 1, фотокамера – 1, музыкальное оборудование для проведения школьных дискотек, факс – 1, множительная техника: ксероксы  - 6, принтеры – 8 (2 цветных), широкополосный Интернет.</w:t>
      </w:r>
    </w:p>
    <w:p>
      <w:pPr>
        <w:pStyle w:val="Normal"/>
        <w:spacing w:lineRule="auto" w:line="240" w:before="30" w:after="30"/>
        <w:ind w:right="-82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же два года, как в школе был проведен капитальный ремонт на 22 млн. рублей. Проведен тендер на закупку новой мебели и оборудования.  Все кабинеты, мебель и оборудование находятся в оптимальном состоянии, соответствуют требованиям противопожарной безопасности и санитарных правил и норм. Таким образом, в школе имеются все условия, необходимые для качественного осуществления образовательного процесса. </w:t>
      </w:r>
    </w:p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дагогический коллектив школы насчитывает 22 человека. Образовательный ценз педагогов:    </w:t>
      </w:r>
    </w:p>
    <w:p>
      <w:pPr>
        <w:pStyle w:val="Style16"/>
        <w:numPr>
          <w:ilvl w:val="0"/>
          <w:numId w:val="10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ысшее образование  имеют 19 педагог – 80%;   </w:t>
      </w:r>
    </w:p>
    <w:p>
      <w:pPr>
        <w:pStyle w:val="Style16"/>
        <w:numPr>
          <w:ilvl w:val="0"/>
          <w:numId w:val="10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еднее специальное имеют   1 педагогов – 5%;   </w:t>
      </w:r>
    </w:p>
    <w:p>
      <w:pPr>
        <w:pStyle w:val="Style16"/>
        <w:numPr>
          <w:ilvl w:val="0"/>
          <w:numId w:val="10"/>
        </w:numPr>
        <w:spacing w:lineRule="auto" w:line="240" w:before="30" w:after="3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законченное высшее  2 педагога – 9%.</w:t>
      </w:r>
    </w:p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зрастной состав педагогического коллектива:  </w:t>
      </w:r>
    </w:p>
    <w:p>
      <w:pPr>
        <w:pStyle w:val="Style16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 30 лет – 4 человека, </w:t>
      </w:r>
    </w:p>
    <w:p>
      <w:pPr>
        <w:pStyle w:val="Style16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30 до 40 лет –  4 человек, </w:t>
      </w:r>
    </w:p>
    <w:p>
      <w:pPr>
        <w:pStyle w:val="Style16"/>
        <w:numPr>
          <w:ilvl w:val="0"/>
          <w:numId w:val="5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40 до 50 – 8 человек, </w:t>
      </w:r>
    </w:p>
    <w:p>
      <w:pPr>
        <w:pStyle w:val="Style16"/>
        <w:numPr>
          <w:ilvl w:val="0"/>
          <w:numId w:val="5"/>
        </w:numPr>
        <w:spacing w:lineRule="auto" w:line="240" w:before="30" w:after="3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50 – 6 человек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ний возраст учителей  43,6 лет – самый работоспособный возраст.</w:t>
      </w:r>
    </w:p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Высокий уровень профессиональной компетентности учителей школ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подтверждается соответствующими квалификационными категориями:</w:t>
      </w:r>
    </w:p>
    <w:p>
      <w:pPr>
        <w:pStyle w:val="Style16"/>
        <w:numPr>
          <w:ilvl w:val="0"/>
          <w:numId w:val="8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высшая категория – 6 человек (27%),    </w:t>
      </w:r>
    </w:p>
    <w:p>
      <w:pPr>
        <w:pStyle w:val="Style16"/>
        <w:numPr>
          <w:ilvl w:val="0"/>
          <w:numId w:val="8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первая категория - 11 человека (50%), </w:t>
      </w:r>
    </w:p>
    <w:p>
      <w:pPr>
        <w:pStyle w:val="Style16"/>
        <w:numPr>
          <w:ilvl w:val="0"/>
          <w:numId w:val="8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 xml:space="preserve">вторая категория – 3 человек (14%). </w:t>
      </w:r>
    </w:p>
    <w:p>
      <w:pPr>
        <w:pStyle w:val="Style16"/>
        <w:numPr>
          <w:ilvl w:val="0"/>
          <w:numId w:val="8"/>
        </w:numPr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без категории (молодые специалисты) - 2 человека (9%)</w:t>
      </w:r>
    </w:p>
    <w:p>
      <w:pPr>
        <w:pStyle w:val="Normal"/>
        <w:spacing w:lineRule="auto" w:line="240" w:before="5" w:after="0"/>
        <w:ind w:right="144"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Педагогическое мастерство учителей школы отмечено следующим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правительственными наградами: «Заслуженный Учитель РТ» - 1 учитель;  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 xml:space="preserve"> 2 учителя -  «Отличник народного просвещения РСФСФ»,  2 учителя - «За заслуги в образовании РТ», 1 учитель- Грамота МО РФ, 1 учитель –«В память 1000-летия Казани», 1 учитель- «Профсоюзам 100 лет», 9 учителей награждены грамотами МО и Н РТ, 19 учителей награждены грамотами  отдела образования.</w:t>
      </w:r>
    </w:p>
    <w:p>
      <w:pPr>
        <w:pStyle w:val="Normal"/>
        <w:spacing w:lineRule="auto" w:line="240" w:before="30" w:after="30"/>
        <w:ind w:first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учреждении работает стабильный педагогический коллектив, периодически пополняющийся молодыми специалистами, выпускниками нашей школы. Каждый педагог находится в постоянном поиске чего-то нового, именно по этой причине наша школа на протяжении нескольких лет является опорной школой по использованию здоровьесберегающих технологий, все преподаватели выстраивают образовательный процесс с позиций здоровьесбереже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30" w:after="30"/>
        <w:contextualSpacing/>
        <w:jc w:val="both"/>
        <w:rPr>
          <w:rFonts w:ascii="Arial" w:hAnsi="Arial" w:eastAsia="Symbo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ервой ступени обучения СОТ используют 100% педагогов. Все преподаватели начального звена используют ИКТ на уроках и во внеурочной деятельности. Все 4 учителя начальных классов  работают по технологии  творческого развития. Директор школы Гаянова К.Г. и руководитель эксперимента Зиятдинова А.М. имеют сертификат Международной Академии психологических наук, ассоциации «Творческое развитие» «Педагог- технолог» и «Педагог - акмеолог»</w:t>
      </w:r>
      <w:r>
        <w:rPr>
          <w:rFonts w:eastAsia="Symbol" w:cs="Arial" w:ascii="Arial" w:hAnsi="Arial"/>
          <w:color w:val="000000"/>
          <w:sz w:val="24"/>
          <w:szCs w:val="24"/>
          <w:lang w:eastAsia="ru-RU"/>
        </w:rPr>
        <w:t xml:space="preserve">       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30" w:after="3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второй ступени обучения СОТ используют 100% учителей: развивающее обучение, личностно-ориентированное, модульное, проектное обучение. За последние три года все учителя прошли курсовую подготовку по: современным педагогическим технологиям и по программе «Здоровьесберегающие технологии»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5" w:after="0"/>
        <w:ind w:left="720" w:right="144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третьей ступени обучения СОТ используют 100%, применяется метод проектного обучения, инновационные методы оценки результатов, проблемное обучение, исследовательская деятельность. </w:t>
      </w:r>
    </w:p>
    <w:p>
      <w:pPr>
        <w:pStyle w:val="Normal"/>
        <w:spacing w:lineRule="auto" w:line="240" w:before="5" w:after="0"/>
        <w:ind w:right="144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Режим работы учреждения состоит из  4 четвертей, 6-ти дневной рабочей недели на первой и второй ступени,  и из 2 полугодий в старшем звене, все учащиеся обучаются в 1 смену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Продолжительность уроков в 1 классе– 35 мин, в основной и средней школе – 45 минут. Продолжительность перемен между уроками -10 мин, организованы две  удлиненные перемены  по 20 минут, во время которой учащиеся обедают. Для поддержания двигательной активности учащихся ежедневно проводится утренняя зарядка (преимущественно на свежем воздухе).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Иностранный язык преподается со 2 класса.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6. Проведенный анализ использования бюджетных средств, профинансированных школе в 2008-2009 учебном году позволяет сделать вывод, что школа была обеспечена ассигнованиями из местного бюджета на 75%. Это привело к тому, что на 1июля 2009 года у школы образовалась кредиторская задолжность. Кроме того была произведена передвижка средств со 2 полугодия 2009 года для оплаты расходов 1 полугод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За учебный год школой было привлечено дополнительных средств (за счет проектов, грантов, безвозмездного пожертвования, родительских взносов) 120 тыс. руб.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7.  2009-2010 учебный год  (третью четверть) закончили:</w:t>
      </w:r>
    </w:p>
    <w:p>
      <w:pPr>
        <w:pStyle w:val="Style16"/>
        <w:numPr>
          <w:ilvl w:val="0"/>
          <w:numId w:val="9"/>
        </w:numPr>
        <w:spacing w:lineRule="auto" w:line="240" w:before="30" w:after="3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вую ступень обучения 25 человека, 6 первоклассников не аттестовались; </w:t>
      </w:r>
    </w:p>
    <w:p>
      <w:pPr>
        <w:pStyle w:val="Style16"/>
        <w:spacing w:lineRule="auto" w:line="240" w:before="30" w:after="30"/>
        <w:ind w:left="644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 «5» - 7 человек -  26%</w:t>
      </w:r>
    </w:p>
    <w:p>
      <w:pPr>
        <w:pStyle w:val="Style16"/>
        <w:spacing w:lineRule="auto" w:line="240" w:before="30" w:after="30"/>
        <w:ind w:left="644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«4» и «5» - 11 человек - 44  %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певаемость по первой ступени составила 100%, качество знаний – 72%.</w:t>
      </w:r>
    </w:p>
    <w:p>
      <w:pPr>
        <w:pStyle w:val="Style16"/>
        <w:numPr>
          <w:ilvl w:val="0"/>
          <w:numId w:val="9"/>
        </w:numPr>
        <w:spacing w:lineRule="auto" w:line="240" w:before="30" w:after="30"/>
        <w:ind w:left="284" w:hanging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второй ступени обучалось 45 ученика, по итогам 3 четверти аттестовано – 45.</w:t>
      </w:r>
    </w:p>
    <w:p>
      <w:pPr>
        <w:pStyle w:val="Style16"/>
        <w:spacing w:lineRule="auto" w:line="240" w:before="30" w:after="30"/>
        <w:ind w:left="144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«5» - 2 человек – 4%</w:t>
      </w:r>
    </w:p>
    <w:p>
      <w:pPr>
        <w:pStyle w:val="Style16"/>
        <w:spacing w:lineRule="auto" w:line="240" w:before="30" w:after="30"/>
        <w:ind w:left="144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«4» и «5» - 25 человек –56%</w:t>
      </w:r>
    </w:p>
    <w:p>
      <w:pPr>
        <w:pStyle w:val="Style16"/>
        <w:spacing w:lineRule="auto" w:line="240" w:before="30" w:after="30"/>
        <w:ind w:left="144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певаемость составила – 100%, качество знаний – 60%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30" w:after="3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ретьей ступени обучалось  21 учащихся, по итогам 1 полугодия  аттестовано 21 человек</w:t>
      </w:r>
    </w:p>
    <w:p>
      <w:pPr>
        <w:pStyle w:val="Style16"/>
        <w:spacing w:lineRule="auto" w:line="240" w:before="30" w:after="30"/>
        <w:ind w:left="144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«4» и «5» - 7 человека – 30%</w:t>
      </w:r>
    </w:p>
    <w:p>
      <w:pPr>
        <w:pStyle w:val="Style16"/>
        <w:spacing w:lineRule="auto" w:line="240" w:before="30" w:after="30"/>
        <w:ind w:left="144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певаемость 100%, качество знаний  - 30%</w:t>
      </w:r>
    </w:p>
    <w:p>
      <w:pPr>
        <w:pStyle w:val="Style16"/>
        <w:spacing w:lineRule="auto" w:line="240" w:before="30" w:after="30"/>
        <w:ind w:left="144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бное тестирование прошли все.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школы конкурентоспособны, что подтверждается следующими данными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69"/>
              <w:gridCol w:w="1570"/>
              <w:gridCol w:w="1570"/>
              <w:gridCol w:w="2353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УЗы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СУЗы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СПТУ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трудоустройство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9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этом учебном году в предметных конкурсах, олимпиадах районного уровня приняло участие 12 человек, республиканского – 4 ученика школы,  из них призерами стали на районном уровне – 8 человек, на республиканском – 2.</w:t>
      </w:r>
    </w:p>
    <w:p>
      <w:pPr>
        <w:pStyle w:val="Normal"/>
        <w:spacing w:lineRule="auto" w:line="240" w:before="30" w:after="30"/>
        <w:ind w:right="-8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В школе создана система воспитательной работы, которая включает в себя все компоненты школьной жизни. Воспитательная работа  направлена на воспитание активного, свободного, ответственного, профессионально-компетентного, культурного, физически и психически здорового человека, обладающего инициативностью, уверенностью в себе, гибкостью мышления, способностью к диалогу и сотрудничеству. Школа работает по формированию у учащихся системы знаний, норм, ценностей, отношений, способов поведения, позволяющих человеку функционировать в качестве полноправного члена общества. </w:t>
      </w:r>
    </w:p>
    <w:p>
      <w:pPr>
        <w:pStyle w:val="Normal"/>
        <w:spacing w:lineRule="auto" w:line="240" w:before="30" w:after="30"/>
        <w:ind w:right="-8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ательная работа проводится по следующим направлениям:</w:t>
      </w:r>
    </w:p>
    <w:p>
      <w:pPr>
        <w:pStyle w:val="Style16"/>
        <w:numPr>
          <w:ilvl w:val="0"/>
          <w:numId w:val="12"/>
        </w:numPr>
        <w:spacing w:lineRule="auto" w:line="240" w:before="30" w:after="30"/>
        <w:ind w:left="720" w:right="-82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дер (воспитание лидерских качеств, учеба школьного актива и т.д.)</w:t>
      </w:r>
    </w:p>
    <w:p>
      <w:pPr>
        <w:pStyle w:val="Style16"/>
        <w:numPr>
          <w:ilvl w:val="0"/>
          <w:numId w:val="12"/>
        </w:numPr>
        <w:spacing w:lineRule="auto" w:line="240" w:before="30" w:after="30"/>
        <w:ind w:left="720" w:right="-8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й голос (работа школьных СМИ, социальное проектирование и т.д.)</w:t>
      </w:r>
    </w:p>
    <w:p>
      <w:pPr>
        <w:pStyle w:val="Style16"/>
        <w:numPr>
          <w:ilvl w:val="0"/>
          <w:numId w:val="12"/>
        </w:numPr>
        <w:spacing w:lineRule="auto" w:line="240" w:before="30" w:after="30"/>
        <w:ind w:left="720" w:right="-8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зяин в доме (воспитание ответственности за свой дом, школу, трудовое воспитание)</w:t>
      </w:r>
    </w:p>
    <w:p>
      <w:pPr>
        <w:pStyle w:val="Style16"/>
        <w:numPr>
          <w:ilvl w:val="0"/>
          <w:numId w:val="12"/>
        </w:numPr>
        <w:spacing w:lineRule="auto" w:line="240" w:before="30" w:after="30"/>
        <w:ind w:left="720" w:right="-8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асибо, нет (воспитание потребности в здоровом образе жизни)</w:t>
      </w:r>
    </w:p>
    <w:p>
      <w:pPr>
        <w:pStyle w:val="Style16"/>
        <w:numPr>
          <w:ilvl w:val="0"/>
          <w:numId w:val="12"/>
        </w:numPr>
        <w:spacing w:lineRule="auto" w:line="240" w:before="30" w:after="30"/>
        <w:ind w:left="720" w:right="-82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бщение к истокам (краеведческая работа, работа школьного музея, шефская работа с ветеранами)</w:t>
      </w:r>
    </w:p>
    <w:p>
      <w:pPr>
        <w:pStyle w:val="Style16"/>
        <w:numPr>
          <w:ilvl w:val="0"/>
          <w:numId w:val="12"/>
        </w:numPr>
        <w:spacing w:lineRule="auto" w:line="240" w:before="30" w:after="30"/>
        <w:ind w:left="720" w:right="-82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ы можешь (работа тимуровских отрядов, отрядов милосердия, волонтерское движение)</w:t>
      </w:r>
    </w:p>
    <w:p>
      <w:pPr>
        <w:pStyle w:val="Style16"/>
        <w:numPr>
          <w:ilvl w:val="0"/>
          <w:numId w:val="12"/>
        </w:numPr>
        <w:spacing w:lineRule="auto" w:line="240" w:before="30" w:after="30"/>
        <w:ind w:left="720" w:right="-82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емственность (организация работы в начальной школе, помощь в работе детской организации «Дуслык»).</w:t>
      </w:r>
    </w:p>
    <w:p>
      <w:pPr>
        <w:pStyle w:val="Normal"/>
        <w:spacing w:lineRule="auto" w:line="240" w:before="30" w:after="30"/>
        <w:ind w:right="-82"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кола при планировании воспитательной работы учитывает районные подпрограммы: «Антиалкогольное и антинаркотическое воспитание учащихся школ», «Профилактика правонарушений и преступлений среди несовершеннолетних учащихся школ», «Воспитание гражданина и социализация личности», «Семья» по каждой программе в школе составлен  план мероприятий. Воспитательная работа проводится совместно с районной библиотекой, ЦВР, РКБ, подразделением по делам несовершеннолетних ОВД, райвоенкоматом.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колько лет, ежегодно, в рамках районного мониторинга учебно-воспитательного процесса в школе отслеживается уровень воспитанности учащихся. За последние три года данный показатель изменяется в сторону роста: 2006 – 4,02 балла, 2007 – 4,1 балла, 2008 – 4, 23 балла, 2009 год- 4,32 балла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Для обеспечения необходимого медицинского обслуживания учащихся и педагогов в селе работает фельдшер, которая активно участвует в профилактической работе, организует медицинские осмотры учащихся, проводит диагностику состояния здоровья учащихся школы, ведет диспансерное наблюдение за детьми, имеющими отклонения в состоянии здоровья. Об эффективности проводимой работы свидетельствует положительная динамика состояния здоровья учащихся школы: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/>
        <w:t> </w:t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22"/>
        <w:gridCol w:w="81"/>
        <w:gridCol w:w="1200"/>
        <w:gridCol w:w="1591"/>
        <w:gridCol w:w="1595"/>
        <w:gridCol w:w="1220"/>
      </w:tblGrid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5-200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.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6-2007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7-2008 уч.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-2009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.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учащихся, проходивших медосмот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культурная группа: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5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основн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5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одготовительн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,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5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специальн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рушение зр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6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рушение осанк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дечно-сосудистые заболев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болевания нервной систем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болевания органов дыха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болевания желудочно-кишечного трак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ое внимание педагогический коллектив школы уделяет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и летнего отдыха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01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детей, охваченных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ованным отдыхом     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-200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5-200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  в школе</w:t>
            </w:r>
          </w:p>
        </w:tc>
      </w:tr>
    </w:tbl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дагоги школы одним из важнейших направлений в своей деятельности считают воспитание у учащихся культуры здоровья, т.е. формирование грамотности в вопросах здоровья, практическое воплощение потребности вести здоровый образ жизни и заботиться о своем здоровье. С этой целью в рамках реализации районной подпрограммы «Безопасность образовательного пространства и сохранение здоровья учащихся» разработана система мероприятий, через классные часы, классные и внутришкольные мероприятия: дни здоровья, туристический слет, экскурсии и походы на природу, конкурс на звание «Самый здоровый класс», традиционные мероприятия к 23 февраля и 8 марта. 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троена система  работы с  педагогическими  кадрами  школы.  Все  учителя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ходили курсы «Здоровьесберегающие технологии»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ом результатов работы по здоровьесбережению занимается замдиректора по ВР Зиятдинова Ф. Ф. и замдиректора по УР Хафизова М.В. В качестве инструментария применяются: оценка валеологического благополучия школы, смотр учебных кабинетов, соответствие оборудования помещений нормам СанПиНа (мониторинг здоровьесберегающих условий), наблюдение и анализ уроков с позиций здоровьесбережения, анкетирование детей, родителей, учителей «Моё здоровье», тренинг-тест, уровень заболеваемости в течение года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 -  воспитание у участников образовательного процесса потребности в здоровом образе жизни, в сохранении и укреплении своего здоровья. В 2009-2010 учебном году работа валеологической службы состояла из 4х основных блок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здание здоровьесберегающей среды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изкультурно-оздоровительная и оздоровительно-профилактическая работа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здорового образа жизни, культура здоровья, гигиеническое обучение и воспитание, профилактика вредных привычек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агностическая работа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На протяжении пяти лет курс ОБЖ в 11 классах разделен: проводятся отдельно уроки у юношей «Основы военной службы», у девушек «Основы медицинских знаний и здорового образа жизни». Выпускники каждый год выбирают предмет ОБЖ для итоговой аттестации. 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Традиционные дни здоровья прошли 27 сентября, приуроченный к Международному дню туриста и 7 апреля – Всемирный день здоровья. Проводятся совместные мероприятия и конкурсы «Папа, мама, я - спортивная семья. Было отмечено, что с каждым годом мероприятия проходят все интереснее, в нем стали принимать активное участие и родители. Семья Зиганьшиных (2006 г)  заняла 2 место в республиканском конкурсе.  А семья Мухаметзяновых (2007г) заняла 2 место в районном конкурсе, семья Ханафиевых (2009г) заняла 2 место в районном конкурс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Проводятся плановые профилактические меры, вакцинация.  Как оказалось, такая работа положительно повлияла на здоровье детей. Сократилось количество пропусков уроков по болезни: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202"/>
      </w:tblGrid>
      <w:tr>
        <w:trPr/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пропусков по болезни на 1 учащегося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6-2007 учебный го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7-2008 учебный го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-2009 учебный го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9-2010 учебный го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мерно 21 по итогам 3 четверт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итоги года пока не подведены)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руппой мониторинга был подсчитан Индекс здоровья в средней школе за 2008-2009 учебный год по формуле ИЗ=КНД/КО*100%, где 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 – индекс здоровь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НД – количество не болевших в течение года детей;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 – количество обучающихс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декс здоровья составил 62%. Данные на 2009-2010 (3 четверть) - 64,35%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ая формула взята из методического пособия «Критерии оценки деятельности общеобразовательного учреждения по сохранению и укреплению здоровья обучающихся, воспитанников» авт. Н.В. Лядова, О.М.Пастухова,  Пермь, 2005 год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По тому же методическому пособию ежегодно в школе рассчитывается уровень психолого-педагогического и санитарно-эпидемиологического благополучия  образовательного учреждения: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758"/>
        <w:gridCol w:w="284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лы           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вень благополучи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5-20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1              56,4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вожный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              62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устимый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5              81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тимальный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10               82 %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тимальный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32               84,3%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тимальный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08-2009 учебном году все учителя прошли диспансеризацию.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Большая профилактическая работа ведет и к положительной динамике простудных заболеваний среди учащихся школы: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7"/>
        <w:gridCol w:w="891"/>
        <w:gridCol w:w="1030"/>
        <w:gridCol w:w="2592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болевание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и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г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невмония, бронхи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-2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6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4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5-2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4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6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%</w:t>
            </w:r>
          </w:p>
        </w:tc>
      </w:tr>
    </w:tbl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им из приоритетов в деятельности центра «Здоровье» является сохранение и укрепление психологического здоровья учащихся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9. Одним из важных факторов,  влияющих на здоровье учащихся,  является питание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тание школьников обеспечивает школьный пищеблок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жно отметить, что на протяжении последних 3-х лет процент детей, получающих горячее питание в школе, остаётся на уровне 100%. Для приёма пищи в столовой созданы оптимальные условия: эстетичное оформление зала, наличие посадочных мест, классные руководители и дежурный администратор следят за порядком в столовой во время приёма пищи. Регулярный контроль над качеством пищи осуществляется медработником ФАПа.  Под ее контролем ежегодно проводится витаминизация. Особое внимание уделяется организации питания во время летних пришкольных лагерей: в меню ежедневно включаются свежие фрукты, овощи и сок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Для обеспечения безопасности общеобразовательного учреждения в школе организована работа вахты в дневное время и сторожа в ночное время. Издан приказы №1/2 от 01.09.2009 «О действии школьной программы «Безопасность школы»,  №1/3 от 01.09.2009 «Об обеспечении  пожарной безопасности» №1/19 от 01.09.2009 года «Об усилении мер по обеспечению безопасности школы в период подготовки и проведения Дня Знаний». Школа обнесена забором, в ночное время проезд на территорию школы закрывается. Проводится большая профилактическая работа по противопожарной безопасности: инструктажи, общешкольные тренировки по эвакуации, учебные занятия в рамках курса ОБЖ, классные часы и т.д.  Во время массовых общешкольных мероприятий в школе организуется дежурство милицейского патруля ОВД,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  Пропаганде здорового образа жизни и укреплению здоровья подчинена работа спортивных секций и творческих объединений. На протяжении последних трех лет регулярно дают положительные результаты волейбольная (юноши и девушки), баскетбольная (юноши и девушки), футбольная (юноши) секции, наши спортсмены становятся победителями районных соревнований по данным видам спорта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/>
        <w:t> 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91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детей, охваченных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ым образованием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-20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5-20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%</w:t>
            </w:r>
          </w:p>
        </w:tc>
      </w:tr>
    </w:tbl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обое внимание педагогический коллектив школы уделяет организации летнего отдыха.  </w:t>
      </w:r>
    </w:p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7900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43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детей, охваченных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нным отдыхо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-200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5-200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з-за проведения капитального ремонта в школе в 2008-2009 году летний лагерь не был организован. 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 Коллектив школы тесно сотрудничает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центром внеклассной работы, детским садом, службой социальной защиты и другими организациями. Формы взаимодействия – совместные проекты, беседы для школьников, тренинги организация спортивной работы, и др.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За последние три года: В 2007 -2008 учебном году школа приняла участие  и выиграла по  ПНПО – 1млн. руб. 2009-2010 году - учитель татарского языка и литературы Габдуллина Г.Р. в конкурсе кабинетов татарского языка заняла 2 место в РТ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3. Преподаватель-организатор курса  ОБЖ принял участие в ПНПО в номинации «Лучшие учителя России»,  получил кабинет ОБЖ, стоимостью 200.000 рублей, школа стала победителем конкурса среди школ, активно внедряющих инновационные образовательные программы.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4. В рамках районной подпрограммы «Профилактика преступлений и правонарушений среди несовершеннолетних учащихся Лаишевского района» в школе успешно реализуется своя программа «Умей сказать -  НЕТ». Ежегодно школа и ОВД Лаишевского района утверждают и работают по совместному плану профилактики правонарушений и преступлений среди учащихся школы. Традиционными стали круглые столы, проводимые совместно с ПДН, работниками суда и прокуратуры. С 2006 года в школе создан отряд Юных инспекторов движения, работа которого направлена на профилактику дорожно-транспортных правонарушений и пропаганду БДД. Особое внимание уделяется учащимся группы риска, работа с которыми отражена в планах индивидуально-профилактической работы, которые разрабатываются и реализуются всеми субъектами профилактики с привлечением общественности. По отдельному плану ведется работа школьного Совета профилактики, в состав которого входят не только представители администрации школы, но и родители, инспектор ПДН ОВД. Его главная задача – укрепление общественного порядка в школе, борьба с правонарушителями, повышение роли патриотического воспитания школьников. Члены ОППН (учащиеся 5-11 классов) организуют дежурства на общешкольных массовых мероприятиях, рейды по селу в вечернее время, помогают дежурным классам в организации дежурства во время перемен. 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Нерешенные проблемы прошедшего учебного года:</w:t>
      </w:r>
    </w:p>
    <w:p>
      <w:pPr>
        <w:pStyle w:val="Style16"/>
        <w:numPr>
          <w:ilvl w:val="0"/>
          <w:numId w:val="15"/>
        </w:numPr>
        <w:spacing w:lineRule="auto" w:line="240" w:before="30" w:after="3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нижение качества образования на второй ступени;</w:t>
      </w:r>
    </w:p>
    <w:p>
      <w:pPr>
        <w:pStyle w:val="Style16"/>
        <w:numPr>
          <w:ilvl w:val="0"/>
          <w:numId w:val="15"/>
        </w:numPr>
        <w:spacing w:lineRule="auto" w:line="240" w:before="30" w:after="3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профилактической работы с детьми, имеющими отклонения в развитии (на первой и второй ступени);</w:t>
      </w:r>
    </w:p>
    <w:p>
      <w:pPr>
        <w:pStyle w:val="Style16"/>
        <w:numPr>
          <w:ilvl w:val="0"/>
          <w:numId w:val="15"/>
        </w:numPr>
        <w:spacing w:lineRule="auto" w:line="240" w:before="30" w:after="3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илактика дивиантного и делинквентного поведения учащихся.</w:t>
      </w:r>
    </w:p>
    <w:p>
      <w:pPr>
        <w:pStyle w:val="Style16"/>
        <w:numPr>
          <w:ilvl w:val="0"/>
          <w:numId w:val="15"/>
        </w:numPr>
        <w:spacing w:lineRule="auto" w:line="240" w:before="30" w:after="3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зкий уровень участия в социальном проектировании учителей школ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Основные направления деятельности школы на 2009-2010 учебный год:</w:t>
      </w:r>
    </w:p>
    <w:p>
      <w:pPr>
        <w:pStyle w:val="Style16"/>
        <w:numPr>
          <w:ilvl w:val="0"/>
          <w:numId w:val="15"/>
        </w:numPr>
        <w:spacing w:lineRule="auto" w:line="240" w:before="30" w:after="3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ильное обучение;</w:t>
      </w:r>
    </w:p>
    <w:p>
      <w:pPr>
        <w:pStyle w:val="Style16"/>
        <w:numPr>
          <w:ilvl w:val="0"/>
          <w:numId w:val="15"/>
        </w:numPr>
        <w:spacing w:lineRule="auto" w:line="240" w:before="30" w:after="3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доровьесбережение;</w:t>
      </w:r>
    </w:p>
    <w:p>
      <w:pPr>
        <w:pStyle w:val="Style16"/>
        <w:numPr>
          <w:ilvl w:val="0"/>
          <w:numId w:val="15"/>
        </w:numPr>
        <w:spacing w:lineRule="auto" w:line="240" w:before="30" w:after="3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шение качества образования;</w:t>
      </w:r>
    </w:p>
    <w:p>
      <w:pPr>
        <w:pStyle w:val="Style16"/>
        <w:numPr>
          <w:ilvl w:val="0"/>
          <w:numId w:val="15"/>
        </w:numPr>
        <w:spacing w:lineRule="auto" w:line="240" w:before="30" w:after="3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гражданской активности учащихся через социальное  проектирование;</w:t>
      </w:r>
    </w:p>
    <w:p>
      <w:pPr>
        <w:pStyle w:val="Style16"/>
        <w:numPr>
          <w:ilvl w:val="0"/>
          <w:numId w:val="15"/>
        </w:numPr>
        <w:spacing w:lineRule="auto" w:line="240" w:before="30" w:after="3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шение активности учителей в социальном проектированиии.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я к публичному докладу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ОУ ИСОШ села Именьково Лаишевского района Республики Татар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Мисс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а школа – школа гражданского становления с этнокультурным компонентом. Центр социальной, политической и экономической жизни села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хотим видеть школу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гарант освоения детьми качественного образования в условиях двуязычия, позволяющего успешно жить в быстро меняющемся мир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центр культурной жизни села, центр приобщения сельских жителей к культуре и традициям родного народ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центр формирования человека как члена племени, нации, человеческого род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воспитательной среды, основанной на истории и культуре родного края, родного села и национальных традиций других нар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У ИСОШ села Именьково имеет однородный татарский состав учащихся, работает в условиях татарской языковой среды. Языком обучения является татарский, и родной язык, литература преподаются как предмет, воспитание основывается на народной педагог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сделали вывод, что очень большое значение в деле воспитания и обучения имеют этнокультурные традиции, особенности быта, нравов, идеи, взгляды, обычаи, образ мыслей и действий татарского на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агностика формирования национального самосознания и творческих способностей учащихся осуществлялась на основе следующих критериев: а) общение детей на родном языке; б) отношение учащихся к родной культуре, языку, образу жизни народа; в) участие учащихся в различных видах деятельности в области национальной культуры. Что касается диагностики качества обучения и воспитания, то были использованы методика Гребенюка и Беспалько, когда на основе анкет мы определяли уровень знаний учащихся элементов национальной культуры и эмоционально-ценностного отношения учащихся к родной татарской культуре и народу. Сегодня очень важно формировать положительное отношение учащихся, молодежи к своему родному народу и воспитать гражданствен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знакомившись с большим количеством литературы, проведя диагностику, изучив работу объектов социокультурного центра, мы выделили концептуальную основу деятельности школ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идея П.Блонского о формировании человека как члена племени, члена нации, человеческого р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я П. Каптерева о единстве национального и общечеловеческих идеал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я этнической обусловленности образования и методов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ологический тезис Б.Неменского “От родного порога – в мир общечеловеческой культуры”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  <w:t>Ведущие идеи программ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овать единую линию воспитания и обучения ребенка как носителя национальной психологии самосознания через различные формы учебной и внеучеб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личности, готовой к социализации в форме интеграции. Осуществляя воспитание  учащихся на этнокультурных традициях татарского народа, мы всегда помним, что любая национальная культура питается другими культу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тивопоставление одного народа культурным, политическим и иным достижениям других этносов может привести к драматическим последствиям. Поэтому в содержании образования и воспитания нашей школы мы изначально закладываем взаимосвязь различных культур, особенно культур народов, проживающих рядом с нами: русского, мордовского, чувашского и други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щение учащихся к прогрессивной культуре Запада и Востока, культурным ценностям народов нашей области, страны, что способствует формированию у молодежи общечеловеческой культуры, толерантности и высоких патриотических нач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условий формирования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уровне достижении культуры, умеющей ориентироваться в современных социокультурных традициях, с высоким уровнем национального самосознания через воспитание и обучение на этнокультурных традициях татарского на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системы социально-педагогической деятельности в селе, главной целью которой является защита интересов детей, молодежи, престарелых, инвалидов и других категорий сельского населения, нуждающихся  в социальной помощи. Школа помогает преодолеть существующее отчуждение между семьей и школой и психологические барьеры между  взрослыми и деть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ий социокультурный центр создан для того, чтобы остановить миграцию молодежи из села в город и предать процессу возрождения села, национальной культуры, языка и традиций целенаправленный характер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кола стала инициатором разрешения проблемы, которая приобретает в нашей стране особую значимость – подготовка гражданина, готового к новым экономическим условиям деятельности, способного на коренные преобразования в сел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ий социокультурный центр, объединяя различные образовательные культурно-просветительные и социальные учреждения и службы, представляет собой довольно сложную по структуре систему. В состав Именьковского сельского социокультурного центра входят: МОУ ИСОШ села Именьково, ДОУ Карлыгач”, ФАП, сельская библиотека, Дом культуры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ный комитет Чирповского сельского по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евиз школы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“Будущее начинается сегодня”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 самых важных цифр об образовательном учреждении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коле исполнилось 100 лет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ней школе исполнилось 25 лет.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 педагогических работников являются выпускниками школы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 кружков и секций работает в школе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последние 10  лет 13 учеников получили серебряные медали и все, подтвердив свои знании, поступили и успешно окончили Вузы. 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Трое еще обучаются в ВУЗах РТ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кола, одна из первых,  стала лауреатом премии  МО и Н РТ им. Каюма Насыйр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кола, одна из первых,  претендует  стать лауреатом премии  МО и Н РТ им. Р.Фахруддина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года в школе ведется профильное обучение по агротехнологическому направлению, 4 года – предпрофильная подготовка учащихся, 1,5 года  - углубленное изучение отдельных предметов (технология, агрономия, хозяйка приусадебного участка), профильный предмет- ОБЖ (ОВС) в 10-11 классе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 (7) учителей нашей школы имеют высшую квалификационную категорию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0% детей охвачены горячим питание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 самых главных достижений образовательного учрежд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и родители тесно сотрудничают со школой, помогают в работе с трудными семьями и детьми “группы риска”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и оди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 стои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учете в инспекции по делам несовершеннолетних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 последние 32 года!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и выпускники успешно поступают и учатся в ВУЗах и техникумах, затем возвращаются в село, у нас  низкий по сравнению с районом и областью в целом процент мигра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ш музей входит в десятку лучших музеев образовательных учреждений  района. (Организована и получила статус музея в 1999 году, 1200 экспонат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069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ши дети занимаются поисково-исследовательской деятельностью, участвуют и занимают призовые места в республиканских конкурсах «Моя малая Родина», «Тайны родного края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и дети имеют высокий уровень творческих способностей. Итог работы - выпускники школы -  актер кино и театра Минневали Габдулла, молодая актриса и певица Асылъяр, актриса Альметьевского театра-  Мадина.  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курсные сочинения наших детей, получившие призовые места,  размещены в различных буклетах и книгах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и выпускники – социально-активные личности, преобразовывающие село. 6 строительных бригад, золотыми руками мастера, наши выпускники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ши дети любознательны и общительны. Каждый год совершаются экскурсии по достопримечательным местам г. Казани, Булгар, Билярс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ши учителя творчески активные личности. Они являются активными участниками всех районных и республиканских выездных семинаров, слушателей курсов повышения квалификации руководителей школ РТ и РФ на базе нашей школы. Активно сотрудничая с близлежащим районом Р.Слобода, учителя показывают  мастер-классы перед незнакомой аудиторией учеников. Имеют множество публикаций  в брошюрах по материалам научно-практических конференций. Школа является экспериментальной площадкой МО и Н РТ по внедрению технологии творческого развития. Идет апробация учебника А.Н.Сахарова «История религий», учитель курса назначен тьютор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кола живет полноценной жизнью. Ученическое самоуправление во главе Спикера решает все свои детские и недетские проблемы. Школа имеет свой герб, флаг, гим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ши дети любят спорт (в районных спортивных соревнованиях занимаем призовые места)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 самых важных событий за учебный год в МОУ ИСОШ села Именьково.</w:t>
      </w:r>
    </w:p>
    <w:p>
      <w:pPr>
        <w:pStyle w:val="Normal"/>
        <w:autoSpaceDE w:val="false"/>
        <w:spacing w:lineRule="auto" w:line="240" w:before="0" w:after="0"/>
        <w:ind w:left="993" w:hanging="425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   Стали победителями конкурса общеобразовательных учреждений, внедряющие инновационные технолог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4" w:leader="none"/>
        </w:tabs>
        <w:autoSpaceDE w:val="false"/>
        <w:spacing w:lineRule="auto" w:line="240" w:before="0" w:after="0"/>
        <w:ind w:left="993" w:hanging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ель ОБЖ принял участие в конкурсе лучших учителей. Выделен кабинет ОБЖ (ОВС) на общую сумму 200 тыс. рублей.</w:t>
      </w:r>
    </w:p>
    <w:p>
      <w:pPr>
        <w:pStyle w:val="Normal"/>
        <w:autoSpaceDE w:val="false"/>
        <w:spacing w:lineRule="auto" w:line="240" w:before="0" w:after="0"/>
        <w:ind w:left="993" w:hanging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ченики - победители интеллектуального телевизионного шоу «Тамчы - щоу»</w:t>
      </w:r>
    </w:p>
    <w:p>
      <w:pPr>
        <w:pStyle w:val="Normal"/>
        <w:autoSpaceDE w:val="false"/>
        <w:spacing w:lineRule="auto" w:line="240" w:before="0" w:after="0"/>
        <w:ind w:left="993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Ученики начальной школы – победители конкурса «Модель ученика»; ученики старших классов - победители районных олимпиад по татарскому языку, математике; ученики средних классов- победители Республиканского конкурса «Дулкыннар»; ученики- победители районных фотоконкурсов- «Моя семья», конкурсов сочинений «Моя семья».</w:t>
      </w:r>
    </w:p>
    <w:p>
      <w:pPr>
        <w:pStyle w:val="Normal"/>
        <w:autoSpaceDE w:val="false"/>
        <w:spacing w:lineRule="auto" w:line="240" w:before="0" w:after="0"/>
        <w:ind w:left="993" w:hanging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 Благодарность МО и Н РТ за многолетнюю целенаправленную работу по сохранению самобытности татарского языка и культуры, воспитанию подрастающего поколения на истории, традициях и обычаях родного народа</w:t>
      </w:r>
    </w:p>
    <w:p>
      <w:pPr>
        <w:pStyle w:val="Normal"/>
        <w:autoSpaceDE w:val="false"/>
        <w:spacing w:lineRule="auto" w:line="240" w:before="0" w:after="0"/>
        <w:ind w:left="993" w:hanging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  Директор школы - победитель районного тура «Лучший директор школы»</w:t>
      </w:r>
    </w:p>
    <w:p>
      <w:pPr>
        <w:pStyle w:val="Normal"/>
        <w:autoSpaceDE w:val="false"/>
        <w:spacing w:lineRule="auto" w:line="240" w:before="0" w:after="0"/>
        <w:ind w:left="993" w:hanging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  Победители районного тура «Лучшие школы Татарстана -2009»</w:t>
      </w:r>
    </w:p>
    <w:p>
      <w:pPr>
        <w:pStyle w:val="Normal"/>
        <w:autoSpaceDE w:val="false"/>
        <w:spacing w:lineRule="auto" w:line="240" w:before="0" w:after="0"/>
        <w:ind w:left="993" w:hanging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 «Лучшее образовательное учреждение по ОТ и ТБ»</w:t>
      </w:r>
    </w:p>
    <w:p>
      <w:pPr>
        <w:pStyle w:val="Normal"/>
        <w:autoSpaceDE w:val="false"/>
        <w:spacing w:lineRule="auto" w:line="240" w:before="0" w:after="0"/>
        <w:ind w:left="993" w:hanging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 «Лучшее образовательное учреждение по курсу ОБЖ»,</w:t>
      </w:r>
    </w:p>
    <w:p>
      <w:pPr>
        <w:pStyle w:val="Normal"/>
        <w:autoSpaceDE w:val="false"/>
        <w:spacing w:lineRule="auto" w:line="240" w:before="0" w:after="0"/>
        <w:ind w:left="993" w:hanging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Начал работать школьный сайт и школьный портал. Порталы имеют все 100% учителей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ZDingbat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Dingbats;Courier New" w:hAnsi="ZDingbats;Courier New" w:cs="ZDingbats;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Dingbats;Courier New" w:hAnsi="ZDingbats;Courier New" w:cs="ZDingbats;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ZDingbats;Courier New" w:hAnsi="ZDingbats;Courier New" w:cs="ZDingbats;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5:00Z</dcterms:created>
  <dc:creator>Admin</dc:creator>
  <dc:description/>
  <cp:keywords/>
  <dc:language>en-US</dc:language>
  <cp:lastModifiedBy>Admin</cp:lastModifiedBy>
  <cp:lastPrinted>2009-04-16T21:36:00Z</cp:lastPrinted>
  <dcterms:modified xsi:type="dcterms:W3CDTF">2011-01-26T19:13:00Z</dcterms:modified>
  <cp:revision>3</cp:revision>
  <dc:subject/>
  <dc:title/>
</cp:coreProperties>
</file>