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У ИСОШ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ь организации внеурочной деятельности в рамк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ГОС второго поко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Цель внеурочной деятельности</w:t>
      </w:r>
      <w:r>
        <w:rPr>
          <w:rFonts w:cs="Arial" w:ascii="Arial" w:hAnsi="Arial"/>
        </w:rPr>
        <w:t>: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же время для полноценной организации ВУД  в  нашей школе сегодня имеются ограниченные ресурсы: кадровые, материально-технические, двухсменный режим занятий. В этих условиях не может быть разнообразных форм организации ВУД и  единых моделей. </w:t>
      </w:r>
    </w:p>
    <w:p>
      <w:pPr>
        <w:pStyle w:val="Style17"/>
        <w:jc w:val="both"/>
        <w:rPr/>
      </w:pPr>
      <w:r>
        <w:rPr>
          <w:rFonts w:cs="Arial" w:ascii="Arial" w:hAnsi="Arial"/>
        </w:rPr>
        <w:t>Одной из главных проблем школы № 55 для организации ВУД является отсутствие свободных площадей и ограниченность финансовых ресурсов (отсутствует финансирование на организацию ВУД)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нципы организации ВУД в школ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бодный выбор на основе личных интересов и склонностей ребенка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Style17"/>
        <w:jc w:val="both"/>
        <w:rPr/>
      </w:pPr>
      <w:r>
        <w:rPr>
          <w:rFonts w:cs="Arial" w:ascii="Arial" w:hAnsi="Arial"/>
        </w:rPr>
        <w:t>Названные принципы определяют специфику организации  внеурочной деятельности учащихся начальных классов.   В 2011-2012 г.г. будет введена следующая модель организации ВУД:</w:t>
      </w:r>
    </w:p>
    <w:p>
      <w:pPr>
        <w:pStyle w:val="Style17"/>
        <w:numPr>
          <w:ilvl w:val="1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бразовательных программ ВУД, разработанных педагогами школы в режиме концентрированного обучения. Могут быть использованы разные формы: экскурсии, викторины, поездки по культурно-историческим  местам города. (Раздел 8 образовательной программы ОУ).</w:t>
      </w:r>
    </w:p>
    <w:p>
      <w:pPr>
        <w:pStyle w:val="Style17"/>
        <w:numPr>
          <w:ilvl w:val="1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ребенка в систему мероприятий, которые являются частью воспитательной системы школы по пяти направлениям, заявленным в БУП 2009 года  (Раздел 5 образовательной программы ОУ).</w:t>
      </w:r>
    </w:p>
    <w:p>
      <w:pPr>
        <w:pStyle w:val="Style17"/>
        <w:ind w:left="360" w:hanging="0"/>
        <w:jc w:val="both"/>
        <w:rPr/>
      </w:pPr>
      <w:r>
        <w:rPr>
          <w:rFonts w:cs="Arial" w:ascii="Arial" w:hAnsi="Arial"/>
        </w:rPr>
        <w:t xml:space="preserve">Программы ВУД имеют следующую структуру: 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 xml:space="preserve">Пояснительная записка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рограммы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Тематическое планирование.</w:t>
      </w:r>
    </w:p>
    <w:p>
      <w:pPr>
        <w:pStyle w:val="Style1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программы составляет 30-33 часа, продолжительность занятий 35 минут..</w:t>
      </w:r>
    </w:p>
    <w:p>
      <w:pPr>
        <w:pStyle w:val="Heading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Внеурочная   деятельно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90906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483"/>
                              <w:gridCol w:w="487"/>
                              <w:gridCol w:w="47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прав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лассы 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учно-познавательно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ражданск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енно полез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28.7pt;mso-wrap-distance-left:9pt;mso-wrap-distance-right:9pt;mso-wrap-distance-top:0pt;mso-wrap-distance-bottom:0pt;margin-top:7.3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483"/>
                        <w:gridCol w:w="487"/>
                        <w:gridCol w:w="477"/>
                        <w:gridCol w:w="239"/>
                      </w:tblGrid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лассы 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учно-познавательно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жданско-патриотическо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енно полезная деятельность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ортивно-оздоровительное направление представлено</w:t>
      </w:r>
      <w:r>
        <w:rPr>
          <w:rFonts w:cs="Arial" w:ascii="Arial" w:hAnsi="Arial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рс «Основы безопасности жизнедеятельности»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</w:t>
      </w:r>
    </w:p>
    <w:p>
      <w:pPr>
        <w:pStyle w:val="Style17"/>
        <w:ind w:left="360" w:hanging="0"/>
        <w:jc w:val="both"/>
        <w:rPr/>
      </w:pPr>
      <w:r>
        <w:rPr>
          <w:rFonts w:cs="Arial" w:ascii="Arial" w:hAnsi="Arial"/>
          <w:b/>
        </w:rPr>
        <w:t>Художественно-эстетическое</w:t>
      </w:r>
      <w:r>
        <w:rPr>
          <w:rFonts w:cs="Arial" w:ascii="Arial" w:hAnsi="Arial"/>
        </w:rPr>
        <w:t xml:space="preserve"> – </w:t>
      </w:r>
    </w:p>
    <w:p>
      <w:pPr>
        <w:pStyle w:val="Style17"/>
        <w:ind w:left="360" w:hanging="0"/>
        <w:jc w:val="both"/>
        <w:rPr/>
      </w:pPr>
      <w:r>
        <w:rPr>
          <w:rFonts w:cs="Arial" w:ascii="Arial" w:hAnsi="Arial"/>
        </w:rPr>
        <w:t>1.Программа  «Этика: азбука добра»</w:t>
      </w:r>
    </w:p>
    <w:p>
      <w:pPr>
        <w:pStyle w:val="Style17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познавательное –</w:t>
      </w:r>
    </w:p>
    <w:p>
      <w:pPr>
        <w:pStyle w:val="Style17"/>
        <w:ind w:left="360" w:hanging="0"/>
        <w:jc w:val="both"/>
        <w:rPr/>
      </w:pPr>
      <w:r>
        <w:rPr>
          <w:rFonts w:cs="Arial" w:ascii="Arial" w:hAnsi="Arial"/>
        </w:rPr>
        <w:t>1.Программа курса РПС</w:t>
      </w:r>
    </w:p>
    <w:p>
      <w:pPr>
        <w:pStyle w:val="Style17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грамма «Познаю себя».</w:t>
      </w:r>
    </w:p>
    <w:p>
      <w:pPr>
        <w:pStyle w:val="Style17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жданско-патриотическое- </w:t>
      </w:r>
    </w:p>
    <w:p>
      <w:pPr>
        <w:pStyle w:val="Style17"/>
        <w:ind w:left="360" w:hanging="0"/>
        <w:jc w:val="both"/>
        <w:rPr/>
      </w:pPr>
      <w:r>
        <w:rPr>
          <w:rFonts w:cs="Arial" w:ascii="Arial" w:hAnsi="Arial"/>
          <w:color w:val="000000"/>
        </w:rPr>
        <w:t>1. Программа по краеведению «Маленький пермяк»</w:t>
      </w:r>
    </w:p>
    <w:p>
      <w:pPr>
        <w:pStyle w:val="Style17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Д- </w:t>
      </w:r>
    </w:p>
    <w:p>
      <w:pPr>
        <w:pStyle w:val="Style17"/>
        <w:ind w:left="360" w:hanging="0"/>
        <w:jc w:val="both"/>
        <w:rPr/>
      </w:pPr>
      <w:r>
        <w:rPr>
          <w:rFonts w:cs="Arial" w:ascii="Arial" w:hAnsi="Arial"/>
          <w:color w:val="000000"/>
        </w:rPr>
        <w:t>1. Программа «Организация ОПТ»</w:t>
      </w:r>
    </w:p>
    <w:p>
      <w:pPr>
        <w:pStyle w:val="Style17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ная деятельность – </w:t>
      </w:r>
    </w:p>
    <w:p>
      <w:pPr>
        <w:pStyle w:val="Style1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грамма проектной деятельности</w:t>
      </w:r>
    </w:p>
    <w:p>
      <w:pPr>
        <w:pStyle w:val="Style17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реализации данных программ  учитывается  отказ от классно-урочной системы При пятидневной рабочей неделе может быть использована  суббота,  когда свободны педагоги и есть  помещения для занятий.</w:t>
      </w:r>
    </w:p>
    <w:p>
      <w:pPr>
        <w:pStyle w:val="Style17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 таком планировании основной образовательный результат программы достигается посредством организации занятий, экскурсий, мероприятий, конкурсов, конференций, занятий по разработке проектов. Отсюда содержание деятельности должно представлять собой завершенный цикл: целеполагание, действия детей, направленные на достижение цели, контроль и оценку результата. </w:t>
      </w:r>
    </w:p>
    <w:p>
      <w:pPr>
        <w:pStyle w:val="Style17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ллюстрацией построения программы ВУД может являться программа краеведческой направленности «Маленький пермяк» составленная на основе программы и учебного пособия «Маленький пермяк (Азбука краеведа)».</w:t>
      </w:r>
    </w:p>
    <w:p>
      <w:pPr>
        <w:pStyle w:val="Style1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программы составляет 30 часов. Из них 20 часов отводится на экскурсии (в количестве 4-5), 10 часов на теоретическое знакомство с курсом.  Образовательная цель программы включает в себя знакомство с историей и культурой родного края, пробуждение интереса к Прикамью, формирование гражданской позиции школьника.</w:t>
      </w:r>
    </w:p>
    <w:p>
      <w:pPr>
        <w:pStyle w:val="Style1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экскурсия планируется по следующей схеме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тельная часть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е действия детей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 оценка результата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иод между экскурсиями планируется  как подведение итогов предыдущего блока программы и подготовка к следующему погружению, которая может быть организована в форме беседы, практического занятия, дискуссии, анкетирования, видеопросмотра, составления компьютерных презентаций и др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обучения по программе  планируется в уровнях развития знаний, и универсальных учебных действий, которые отнесены ФГОС к надпредметным результатам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По итогам освоения программ ребенку выдается сертификат, который становится частью его портфолио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щешкольные дела по программе воспитательной системы включены в общую годовую циклограмму и являются компонентом  внеурочной деятельности. 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</w:rPr>
        <w:t xml:space="preserve">Таким образом, включение ребенка в систему общешкольных дел воспитательной системы, изучение образовательных программ ВУД,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рагмент модели внеурочной деятельности учащихся начальных классов в рамках ФГОС второго поко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11"/>
        <w:gridCol w:w="1390"/>
        <w:gridCol w:w="1121"/>
        <w:gridCol w:w="1829"/>
        <w:gridCol w:w="1111"/>
        <w:gridCol w:w="1282"/>
        <w:gridCol w:w="827"/>
        <w:gridCol w:w="1625"/>
        <w:gridCol w:w="1244"/>
      </w:tblGrid>
      <w:tr>
        <w:trPr>
          <w:trHeight w:val="43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ВУ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>
          <w:trHeight w:val="94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9700</wp:posOffset>
                      </wp:positionV>
                      <wp:extent cx="8801100" cy="570865"/>
                      <wp:effectExtent l="5080" t="8255" r="1333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570960"/>
                              </a:xfrm>
                              <a:prstGeom prst="rightArrow">
                                <a:avLst>
                                  <a:gd name="adj1" fmla="val 62500"/>
                                  <a:gd name="adj2" fmla="val 123390"/>
                                </a:avLst>
                              </a:prstGeom>
                              <a:solidFill>
                                <a:srgbClr val="99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 «Основы безопасности жизнедеятельности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ff66" stroked="t" o:allowincell="t" style="position:absolute;margin-left:90pt;margin-top:11pt;width:692.95pt;height:44.9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Основы безопасности жизнедеятельности»</w:t>
                            </w:r>
                          </w:p>
                        </w:txbxContent>
                      </v:textbox>
                      <v:fill o:detectmouseclick="t" type="solid" color2="#66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истический слет «Школа безопас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е колес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артакиад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95885</wp:posOffset>
                      </wp:positionV>
                      <wp:extent cx="8801100" cy="746760"/>
                      <wp:effectExtent l="5080" t="7620" r="1270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74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100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 «Этика: азбука добр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66" stroked="t" o:allowincell="t" style="position:absolute;margin-left:95.25pt;margin-top:7.55pt;width:692.95pt;height:58.7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Этика: азбука добра»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-эстетиче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Здравствуй,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61340</wp:posOffset>
                      </wp:positionV>
                      <wp:extent cx="8801100" cy="1143000"/>
                      <wp:effectExtent l="5080" t="10160" r="825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1143000"/>
                              </a:xfrm>
                              <a:prstGeom prst="rightArrow">
                                <a:avLst>
                                  <a:gd name="adj1" fmla="val 62500"/>
                                  <a:gd name="adj2" fmla="val 6163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 «Маленький Пермяк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9.7pt;margin-top:44.2pt;width:692.95pt;height:89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Маленький Пермяк»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Научно-познавательно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РПС</w:t>
            </w:r>
          </w:p>
        </w:tc>
      </w:tr>
      <w:tr>
        <w:trPr>
          <w:trHeight w:val="46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-патриотиче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жилого человека, День уч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ниц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22910</wp:posOffset>
                      </wp:positionV>
                      <wp:extent cx="8871585" cy="570230"/>
                      <wp:effectExtent l="5715" t="7620" r="1333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1480" cy="570240"/>
                              </a:xfrm>
                              <a:prstGeom prst="rightArrow">
                                <a:avLst>
                                  <a:gd name="adj1" fmla="val 62500"/>
                                  <a:gd name="adj2" fmla="val 12453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 «Проектная деятельность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95.4pt;margin-top:33.3pt;width:698.5pt;height:44.8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Проектная деятельность»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Общественно-полезная деятель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я «Чистый Гор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ая деятельность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2185</wp:posOffset>
                </wp:positionH>
                <wp:positionV relativeFrom="paragraph">
                  <wp:posOffset>637540</wp:posOffset>
                </wp:positionV>
                <wp:extent cx="10668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76.55pt;margin-top:50.2pt;width:8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0</wp:posOffset>
                </wp:positionH>
                <wp:positionV relativeFrom="paragraph">
                  <wp:posOffset>637540</wp:posOffset>
                </wp:positionV>
                <wp:extent cx="102679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69pt;margin-top:50.2pt;width:80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51840</wp:posOffset>
                </wp:positionV>
                <wp:extent cx="1066800" cy="568960"/>
                <wp:effectExtent l="5080" t="5080" r="57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8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06pt;margin-top:59.2pt;width:83.9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751840</wp:posOffset>
                </wp:positionV>
                <wp:extent cx="1066800" cy="571500"/>
                <wp:effectExtent l="5080" t="5080" r="571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5.8pt;margin-top:59.2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980440</wp:posOffset>
                </wp:positionV>
                <wp:extent cx="1066800" cy="570230"/>
                <wp:effectExtent l="5080" t="5715" r="5715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702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4.45pt;margin-top:77.2pt;width:83.95pt;height:44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751840</wp:posOffset>
                </wp:positionV>
                <wp:extent cx="1066800" cy="804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4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5.9pt;margin-top:59.2pt;width:83.9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934085</wp:posOffset>
                </wp:positionV>
                <wp:extent cx="845820" cy="572770"/>
                <wp:effectExtent l="50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7276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693pt;margin-top:73.55pt;width:66.5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934085</wp:posOffset>
                </wp:positionV>
                <wp:extent cx="845820" cy="572770"/>
                <wp:effectExtent l="5080" t="5080" r="57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7276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540pt;margin-top:73.55pt;width:66.5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48385</wp:posOffset>
                </wp:positionV>
                <wp:extent cx="845820" cy="572770"/>
                <wp:effectExtent l="50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7276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96pt;margin-top:82.55pt;width:66.5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19785</wp:posOffset>
                </wp:positionV>
                <wp:extent cx="845820" cy="571500"/>
                <wp:effectExtent l="5080" t="5080" r="5715" b="82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716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216pt;margin-top:64.55pt;width:66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5:00Z</dcterms:created>
  <dc:creator>Надежда</dc:creator>
  <dc:description/>
  <cp:keywords/>
  <dc:language>en-US</dc:language>
  <cp:lastModifiedBy>КАУСАРИЯ</cp:lastModifiedBy>
  <cp:lastPrinted>2010-10-19T14:26:00Z</cp:lastPrinted>
  <dcterms:modified xsi:type="dcterms:W3CDTF">2011-12-01T04:59:00Z</dcterms:modified>
  <cp:revision>35</cp:revision>
  <dc:subject/>
  <dc:title>Модель внеурочной деятельности учащихся начальных классов в рамках ФГОС второго поколения</dc:title>
</cp:coreProperties>
</file>