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о»</w:t>
      </w:r>
    </w:p>
    <w:p>
      <w:pPr>
        <w:pStyle w:val="Normal"/>
        <w:spacing w:lineRule="auto" w:line="240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директора МОУ ИСОШ </w:t>
      </w:r>
    </w:p>
    <w:p>
      <w:pPr>
        <w:pStyle w:val="Normal"/>
        <w:spacing w:lineRule="auto" w:line="240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9. 2011 г</w:t>
      </w:r>
    </w:p>
    <w:p>
      <w:pPr>
        <w:pStyle w:val="Normal"/>
        <w:spacing w:lineRule="auto" w:line="240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 ___________А.М.Шаймухаметова</w:t>
      </w:r>
    </w:p>
    <w:p>
      <w:pPr>
        <w:pStyle w:val="Normal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внутришкольного контроля в первом классе на 2011-12 учебный год</w:t>
      </w:r>
    </w:p>
    <w:tbl>
      <w:tblPr>
        <w:tblW w:w="10884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94"/>
        <w:gridCol w:w="2540"/>
        <w:gridCol w:w="1706"/>
        <w:gridCol w:w="1898"/>
        <w:gridCol w:w="1756"/>
      </w:tblGrid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за состоянием преподавания учебных дисципли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ся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кт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держание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ль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иды , формы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ентябрь-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роки в 1-х класса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ормирование и развитие умений ученика начальной школы планировать учебную деятельность. Знакомство с первоклассни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оябрь- 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роки в первых классах, занятия по внеуроч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ормирование У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ронт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роки в первых классах, занятия по внеуроч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енение на уроках и во внеурочной деятельности здоровьесберегающих и здоровьеформирующих образовательных технолог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роки в 1-х клас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обенности организации индивидуальной, парной и групповой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лассно-обобщающ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м. директора по У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роки в первых классах, занятия по внеуроч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спользование информационно коммуникативных технолог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ронт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м. директора по УР, руководитель Ш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нятия по проект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ектные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ронт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м. директора по УР, руководитель ШМ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комендации </w:t>
            </w:r>
          </w:p>
        </w:tc>
      </w:tr>
    </w:tbl>
    <w:p>
      <w:pPr>
        <w:pStyle w:val="Normal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68" w:type="dxa"/>
        <w:jc w:val="left"/>
        <w:tblInd w:w="-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19"/>
        <w:gridCol w:w="2164"/>
        <w:gridCol w:w="2246"/>
        <w:gridCol w:w="1893"/>
        <w:gridCol w:w="1908"/>
      </w:tblGrid>
      <w:tr>
        <w:trPr/>
        <w:tc>
          <w:tcPr>
            <w:tcW w:w="1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качеством обуч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и содержание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, формы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одведения контрол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овые контрольны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ить уровень школьной готовности первокласс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Р, руководитель Ш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зического развития уче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й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, рекомендации педагога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е контрольны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ежуточное оценивание предметных результа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Р, руководитель Ш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чета индивидуального развития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тностно-ориентированные за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Р, руководитель Ш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 учителя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е контрольны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ая проверка достижения планируемых резуль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Р, руководитель Ш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ведение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5:00Z</dcterms:created>
  <dc:creator>Школа 55</dc:creator>
  <dc:description/>
  <cp:keywords/>
  <dc:language>en-US</dc:language>
  <cp:lastModifiedBy>Admin</cp:lastModifiedBy>
  <cp:lastPrinted>2011-12-21T09:46:00Z</cp:lastPrinted>
  <dcterms:modified xsi:type="dcterms:W3CDTF">2012-09-28T08:41:00Z</dcterms:modified>
  <cp:revision>15</cp:revision>
  <dc:subject/>
  <dc:title/>
</cp:coreProperties>
</file>