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 «Именьковская средняя общеобразовательная школа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ишевского 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3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4249"/>
        <w:gridCol w:w="44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 заседании школьного методического объединения учителей начальных классов. Руководитель Ш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афизова М. В.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токол №     от   ____________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местителем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иятдинов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     » _______________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иректор   МБОУ «И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.М.Шаймухамето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каз №                                        от 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руж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оё здоровье – мой успех»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исова Ч.Х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2-2013 учебный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: спортивно -оздоровительна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сновная  цель курса</w:t>
      </w:r>
      <w:r>
        <w:rPr>
          <w:rFonts w:cs="Times New Roman" w:ascii="Times New Roman" w:hAnsi="Times New Roman"/>
        </w:rPr>
        <w:t xml:space="preserve"> – научить детей быть здоровыми душой и телом, стремиться творить своё здоровье, применяя знания и умения в согласии с законами природы, законами б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кур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младших школьников мотивационной сферы гигиенического поведения, безопасной жизни, чувства ответственности за сохранение и укрепление свое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й активности младших школьников, творческих способностей, любознательности, расширение кругозора учащихся; развитие умения сравнивать, анализировать жизненные ситуации; развитие умения проводить самостоятельные наблю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младших школьников потребностей к здоровому образу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шении задач обучения, развития и воспитания учащихся акцент делается на задачи развития: знания и умения являются не самоцелью, а средством развития интеллектуальной и эмоциональной сферы, творческих способностей учащихся, личности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нципы построения кур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курс позволяет реализовать в школьной практике принципы государственной политики и общие требования к содержанию образования, </w:t>
      </w:r>
      <w:r>
        <w:rPr>
          <w:rFonts w:cs="Times New Roman" w:ascii="Times New Roman" w:hAnsi="Times New Roman"/>
          <w:i/>
        </w:rPr>
        <w:t>сформированные в Законе «Об образован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Ф</w:t>
      </w:r>
      <w:r>
        <w:rPr>
          <w:rFonts w:cs="Times New Roman" w:ascii="Times New Roman" w:hAnsi="Times New Roman"/>
          <w:bCs/>
        </w:rPr>
        <w:t>ормирование культуры здорового и безопасного образа жизни»</w:t>
      </w:r>
      <w:r>
        <w:rPr>
          <w:rFonts w:cs="Times New Roman" w:ascii="Times New Roman" w:hAnsi="Times New Roman"/>
        </w:rPr>
        <w:t xml:space="preserve"> основывается на общедидактических и специфических принципах обучения младших школь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инцип сознательности</w:t>
      </w:r>
      <w:r>
        <w:rPr>
          <w:rFonts w:cs="Times New Roman" w:ascii="Times New Roman" w:hAnsi="Times New Roman"/>
        </w:rPr>
        <w:t xml:space="preserve"> – нацеливает на формирование у обучаемых глубокого понимания, устойчивого интереса, осмысленного отношения к позна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инцип систематичности и последовательности</w:t>
      </w:r>
      <w:r>
        <w:rPr>
          <w:rFonts w:cs="Times New Roman" w:ascii="Times New Roman" w:hAnsi="Times New Roman"/>
        </w:rPr>
        <w:t xml:space="preserve"> проявляется во взаимосвязи знаний, умений, навыков. Система подготовительных и подводящих действий позволяет перейти к освоению нового и, опираясь на него, приступить к познанию последующего, более сложного материала.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-воспитательный ре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цип повторения знаний, умений и навыков</w:t>
      </w:r>
      <w:r>
        <w:rPr>
          <w:rFonts w:cs="Times New Roman" w:ascii="Times New Roman" w:hAnsi="Times New Roman"/>
        </w:rPr>
        <w:t xml:space="preserve"> является одним из важнейших. В результате многократных повторений вырабатываются динамические стереотипы. Характер элементов деятельности может проявляться в изменении упражнений и условий их выполнения, в разнообразии методов и приёмов, в различных формах зад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Принцип постепенности.</w:t>
      </w:r>
      <w:r>
        <w:rPr>
          <w:rFonts w:cs="Times New Roman" w:ascii="Times New Roman" w:hAnsi="Times New Roman"/>
        </w:rPr>
        <w:t xml:space="preserve"> 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.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нцип индивидуализации</w:t>
      </w:r>
      <w:r>
        <w:rPr>
          <w:rFonts w:cs="Times New Roman" w:ascii="Times New Roman" w:hAnsi="Times New Roman"/>
        </w:rPr>
        <w:t xml:space="preserve"> осуществляется на основе общих закономерностей обучения и воспитания. Опираясь на индивидуальные особенности учащихся, педагог всесторонне развивает каждого ребёнка, планирует и прогнозирует его развитие. С учётом уровня индивидуальной подготовленности ученика, его двигательных способностей и состояния здоровья, намечают пути совершенствования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инцип непрерывности</w:t>
      </w:r>
      <w:r>
        <w:rPr>
          <w:rFonts w:cs="Times New Roman" w:ascii="Times New Roman" w:hAnsi="Times New Roman"/>
        </w:rPr>
        <w:t xml:space="preserve"> 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инцип цикличности</w:t>
      </w:r>
      <w:r>
        <w:rPr>
          <w:rFonts w:cs="Times New Roman" w:ascii="Times New Roman" w:hAnsi="Times New Roman"/>
        </w:rPr>
        <w:t xml:space="preserve"> способствует упорядочению процесса педагогики оздоровления. Он заключается в повторяющейся последовательности занятий, что улучшает подготовленность ученика к каждому последующему этапу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инцип учёта возрастных и индивидуальных особенностей учащихся</w:t>
      </w:r>
      <w:r>
        <w:rPr>
          <w:rFonts w:cs="Times New Roman" w:ascii="Times New Roman" w:hAnsi="Times New Roman"/>
        </w:rPr>
        <w:t xml:space="preserve">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инцип наглядности</w:t>
      </w:r>
      <w:r>
        <w:rPr>
          <w:rFonts w:cs="Times New Roman" w:ascii="Times New Roman" w:hAnsi="Times New Roman"/>
        </w:rPr>
        <w:t xml:space="preserve"> – обязывает строить процесс обучения с максимальным использованием форм привлечения органов чувств человека к процессу познания. Принцип наглядности направлен для связи чувственного восприятия с мышл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инцип активности</w:t>
      </w:r>
      <w:r>
        <w:rPr>
          <w:rFonts w:cs="Times New Roman" w:ascii="Times New Roman" w:hAnsi="Times New Roman"/>
        </w:rPr>
        <w:t xml:space="preserve"> – предполагает в учащихся высокую степень подвижности, самостоятельности, инициативы и твор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инцип всестороннего и гармонического развития личности</w:t>
      </w:r>
      <w:r>
        <w:rPr>
          <w:rFonts w:cs="Times New Roman" w:ascii="Times New Roman" w:hAnsi="Times New Roman"/>
        </w:rPr>
        <w:t>. Содействует развитию психофизических способностей, знаний, умений и навыков, осуществляемых в единстве и направленных на всестороннее – физическое, интеллектуальное, духовное, нравственное и эстетическое – развитие личности ребё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инцип оздоровительной направленности</w:t>
      </w:r>
      <w:r>
        <w:rPr>
          <w:rFonts w:cs="Times New Roman" w:ascii="Times New Roman" w:hAnsi="Times New Roman"/>
        </w:rPr>
        <w:t xml:space="preserve"> решает задачи укрепления здоровья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инцип формирования ответственности у учащихся за своё здоровье и здоровье окружающих лю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, формы и приёмы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Ф</w:t>
      </w:r>
      <w:r>
        <w:rPr>
          <w:rFonts w:cs="Times New Roman" w:ascii="Times New Roman" w:hAnsi="Times New Roman"/>
          <w:bCs/>
        </w:rPr>
        <w:t>ормирование культуры здорового и безопасного образа жизни»</w:t>
      </w:r>
      <w:r>
        <w:rPr>
          <w:rFonts w:cs="Times New Roman" w:ascii="Times New Roman" w:hAnsi="Times New Roman"/>
        </w:rPr>
        <w:t xml:space="preserve">  предусматривает следующие методы работы с детьми: </w:t>
      </w:r>
      <w:r>
        <w:rPr>
          <w:rFonts w:cs="Times New Roman" w:ascii="Times New Roman" w:hAnsi="Times New Roman"/>
          <w:i/>
        </w:rPr>
        <w:t>занимательная беседа, рассказ, чтение и обсуждение детских книг по теме занятия, инсценирование ситуаций, просмотр диапозитивов, диафильмов, кинофильмов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Формы организации учебного процесса</w:t>
      </w:r>
      <w:r>
        <w:rPr>
          <w:rFonts w:cs="Times New Roman" w:ascii="Times New Roman" w:hAnsi="Times New Roman"/>
        </w:rPr>
        <w:t xml:space="preserve"> : занятия в классе и в природе, экскурсии, уроки – путешествия, уроки – КВН, праздники, игры, викторины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лжна использоваться фантазия учащихся,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данной программы может быть выполнена разными путями, но обязательно при условии решения задач осознания ценности здоровья ка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ой ц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ледственной ц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ственной ц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-10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рок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тематическое планирование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неурочной деятельности, курс </w:t>
      </w:r>
      <w:r>
        <w:rPr>
          <w:b/>
          <w:sz w:val="24"/>
          <w:szCs w:val="24"/>
        </w:rPr>
        <w:t>«Моё здоровье – мой успех».</w:t>
      </w:r>
    </w:p>
    <w:p>
      <w:pPr>
        <w:pStyle w:val="Normal"/>
        <w:tabs>
          <w:tab w:val="clear" w:pos="708"/>
          <w:tab w:val="left" w:pos="49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943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Классы:</w:t>
      </w:r>
      <w:r>
        <w:rPr>
          <w:rFonts w:cs="Times New Roman" w:ascii="Times New Roman" w:hAnsi="Times New Roman"/>
        </w:rPr>
        <w:t xml:space="preserve">  1-2.</w:t>
      </w:r>
    </w:p>
    <w:p>
      <w:pPr>
        <w:pStyle w:val="Normal"/>
        <w:tabs>
          <w:tab w:val="clear" w:pos="708"/>
          <w:tab w:val="left" w:pos="49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Учитель:</w:t>
      </w:r>
      <w:r>
        <w:rPr>
          <w:rFonts w:cs="Times New Roman" w:ascii="Times New Roman" w:hAnsi="Times New Roman"/>
        </w:rPr>
        <w:t xml:space="preserve">  Харисова Ч.Х..</w:t>
      </w:r>
    </w:p>
    <w:p>
      <w:pPr>
        <w:pStyle w:val="Normal"/>
        <w:tabs>
          <w:tab w:val="clear" w:pos="708"/>
          <w:tab w:val="left" w:pos="49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Количество часов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всего</w:t>
      </w:r>
      <w:r>
        <w:rPr>
          <w:rFonts w:cs="Times New Roman" w:ascii="Times New Roman" w:hAnsi="Times New Roman"/>
        </w:rPr>
        <w:t xml:space="preserve"> 72 часа;   </w:t>
      </w:r>
      <w:r>
        <w:rPr>
          <w:rFonts w:cs="Times New Roman" w:ascii="Times New Roman" w:hAnsi="Times New Roman"/>
          <w:b/>
          <w:bCs/>
          <w:i/>
          <w:iCs/>
        </w:rPr>
        <w:t>в неделю</w:t>
      </w:r>
      <w:r>
        <w:rPr>
          <w:rFonts w:cs="Times New Roman" w:ascii="Times New Roman" w:hAnsi="Times New Roman"/>
        </w:rPr>
        <w:t xml:space="preserve"> 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ланирование составлено на основе</w:t>
      </w:r>
      <w:r>
        <w:rPr>
          <w:rFonts w:cs="Times New Roman" w:ascii="Times New Roman" w:hAnsi="Times New Roman"/>
        </w:rPr>
        <w:t xml:space="preserve"> авторской программы </w:t>
      </w:r>
      <w:r>
        <w:rPr>
          <w:rFonts w:cs="Times New Roman" w:ascii="Times New Roman" w:hAnsi="Times New Roman"/>
          <w:bCs/>
        </w:rPr>
        <w:t>«Программа формирования культуры здорового и безопасного образа жизн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ститут развития образования РТ Кафедра начального образования, Арсланова А.М., Афанасьева Н.А., Булычева Н.А., Корзун Л.П.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</w:rPr>
        <w:t>Казань 2010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еречень учебно-методического обеспечения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ультимедийная доска.        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Презентации к урокам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64"/>
        <w:gridCol w:w="937"/>
        <w:gridCol w:w="1898"/>
        <w:gridCol w:w="4110"/>
        <w:gridCol w:w="2410"/>
        <w:gridCol w:w="1245"/>
        <w:gridCol w:w="31"/>
        <w:gridCol w:w="1417"/>
        <w:gridCol w:w="1418"/>
      </w:tblGrid>
      <w:tr>
        <w:trPr>
          <w:trHeight w:val="6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8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щ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– необходимое условие для жизни человека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правильном питании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беседа, рассказ, инсценирование ситуаций, 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бсуждение детских книг по теме занятия,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равильного питания, здоровой пищи. Знакомиться с правилами правильного питания. Учиться правильно составлять рацион ,действовать в опасной ситуации. Приводить аргументы. Оценивать состояние здоровья, необходимость здорового питания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лжны 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 вредные для здоровья поступ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для здоровья за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ки, укрепляющие здоровь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амого себя и свои возмож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лжны 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ть неприятных чув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ебя и своё здоровье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ая пища для всей семьи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кинофильм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вления (пищевые и лекарственные)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беседа, рассказ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вила безопасного поведения 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роприятие «Академия правил дорожного движ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беседа, рассказ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необходимость знания правил дорожного движения, правил поведения дома, в транспорте, на воде.  Знакомиться с правилами дорожного движения, знаками, безопасным поведением дома, в транспорте, на воде. Учиться правильно переходить дорогу, действовать в опасной ситуации. Приводить аргументы. Оценивать значимость соблюдения правил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и должны знать правила дорожного движения, правила безопасного поведения дома и в транспорте, на воде; уметь применять эти правила на практик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опасных ситуациях; избегать неприятных чув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а безопасного поведения в доме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 путешествие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безопасного поведения  в транспорт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на вод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бращения с огнё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ки – это не игруш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беседа, рассказ, чтение и обсуждение детских книг по теме занятия, инсценирование ситуац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необходимость осторожно обращаться со спичками, знаний правил поведения при пожаре. Учиться правильно, действовать в опасной ситуации. Приводить аргументы. 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Дети должны знать: интересные и безопасные способы времяпрепровождения; правила поведения при пожаре, правила безопасности. Уметь применять эти правила, оценивать себя, ситуацию и действовать правильно в сложившейся ситуации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оведения при пожаре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чтение и обсуждение, просмотр кинофильм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опасен электрический то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чтение и обсуж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правилами осторожного обращения с электроприборами.. Учиться правильно действовать в опасной ситуации. Приводить аргументы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лжны знать:интересные и безопасные способы времяпрепровождения; знать, чем опасен электрический ток. Уметь оценивать себя, ситуацию и действовать правильно в сложившейся ситуации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вм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м опасен травматиз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чтение и обсужде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Знакомиться с правилами оказания первой помощи при получении травм, отравлении, при отравлении химическими веществами. Учиться правильно действовать в опасной ситуации. Приводить аргументы. 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лжны знать: интересные и безопасные способы времяпрепровождения; знать, как оказать помощь при получении травм. Уметь оценивать себя, ситуацию и действовать правильно в сложившейся ситуации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ая помощь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ситуац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вление ядовитыми веществ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равление угарным газ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кинофильмов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лжны знать: интересные и безопасные способы времяпрепровождения; знать, как оказать помощь при отравлении угарным газом, при химической опасности . Уметь оценивать себя, ситуацию и действовать правильно в сложившейся ситуации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оведения при химической опасн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кинофильм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к помочь себе при тепловом удар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сторожно –солнце!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ситуаций, бесед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правилами поведения при получении теплового удара. Объяснять необходимость осторожного поведения на солнце. Приводить аргументы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лжны знать: интересные и безопасные способы времяпрепровождения; знать, как оказать помощь при отравлении угарным газом, при химической опасности . Уметь оценивать себя, ситуацию и действовать правильно в сложившейся ситуации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оведения летом на отдыхе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уберечься от моро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делать при переохлаждении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чтение и обсуждение ,инсценирование ситуац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правилами поведения при переохлажлении. Объяснять необходимость осторожного поведения в морозную погоду.  Приводить аргументы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лжны знать: интересные и безопасные способы времяпрепровождения; знать, как оказать помощь при переохлаждении, деваться по погоде. Уметь оценивать себя, ситуацию и действовать правильно в сложившейся ситуации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девайся по погод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яжение связок и вывих кос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ая помощь при растяжении связо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необходимость знания правил поведения и оказания помощи при растяжениях, вывихах, переломах, порезах и ушибах .  Учиться правильно  действовать при оказании помощи пострадавшему. Приводить аргументы. Оценивать значимость оказания первой помощи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лжны знать: интересные и безопасные способы времяпрепровождения; знать, как оказать помощь при растяжениях связок, переломах, вывихах, порезах и ушибах. Уметь оценивать себя, ситуацию и действовать правильно в сложившейся ситуации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ая помощь при вывихе косте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чтение и обсуждение ,инсценирование ситуац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о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ервая помощь при перелом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чтение и обсуждение ,инсценирование ситуац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ли ты ушибся или порезалс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ая помощь при ушиб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чтение и обсуждение ,инсценирование ситуац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ая помощь если ты порезалс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чтение и обсуждение ,инсценирование ситуац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ли в глаз, ухо, нос или горло попало постороннее тел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ая помощь при попадании постороннего тела в глаз, ухо, нос или горл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необходимость знания правил поведения и оказания помощи при  попадании постороннего тела в глаз, ухо, нос или горло.  Учиться правильно  действовать при оказании помощи пострадавшему. Приводить аргументы. Оценивать значимость оказания первой помощи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лжны знать: интересные и безопасные способы времяпрепровождения; знать, как оказать помощь при попадании постороннего тела в глаз, ухо, нос или горло . Уметь оценивать себя, ситуацию и действовать правильно в сложившейся ситу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ая помощь при укусах насекомых, змей, собак и кошек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ая помощь при укусах насекомых и зме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чтение и обсужде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необходимость знания правил поведения и оказания помощи при  укусах насекомых, змей, собак и кошек.   Учиться правильно действовать при оказании помощи пострадавшему. Приводить аргументы. Оценивать значимость оказания первой помощи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должны знать: интересные и безопасные способы времяпрепровождения; знать, как оказать помощь при при укусах насекомых и змей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обак, кошек. Уметь оценивать себя, ситуацию и действовать правильно в сложившейся ситуации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ая помощь при укусах соба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чтение и обсуждени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ая помощь при укусах коше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чтение и обсуждени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ые заботы медицин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чтение и обсуж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современными проблемами медицины. Аргументировать свои ответы. Учиться ориентироваться в проблемах и вопросах медицины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лжны знать современные заботы медицины, свои права и обязанности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и здоровы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лнце, воздух и вода – наши лучшие друзь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чтение и обсужде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риводить аргументы в пользу здорового образа жизни. Знакомиться а правилами и приёмами закаливания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должны знать: интересные и безопасные способы времяпрепровождения; правила закаливания. Уметь применять эти правила на практике.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иёмы закали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а, обсуждени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выбираю дви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й с нами, делай как мы, делай лучше нас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физминутками, играми на свежем воздухе. Учиться правилам здорового образа жизни. Оценивать значимость физ. нагрузок на организм. Аргументировать свои ответы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должны 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 вредные для здоровья поступ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для здоровья за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ки, укрепляющие здоровь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амого себя и свои возмож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уверенности в себ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ые и безопасные способы времяпрепрово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, достойные ува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е для дружбы ка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должны 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ть неприятных чув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еб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ружб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стафета «Весёлые старты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движных игр и физминуток на свежем воздух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4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22:00Z</dcterms:created>
  <dc:creator>ЧАЧЕК</dc:creator>
  <dc:description/>
  <dc:language>en-US</dc:language>
  <cp:lastModifiedBy>Зуфар</cp:lastModifiedBy>
  <dcterms:modified xsi:type="dcterms:W3CDTF">2012-12-02T15:22:00Z</dcterms:modified>
  <cp:revision>2</cp:revision>
  <dc:subject/>
  <dc:title/>
</cp:coreProperties>
</file>