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Татарст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ишевский муниципальный райо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sz w:val="28"/>
          <w:szCs w:val="28"/>
          <w:lang w:val="ru-RU"/>
        </w:rPr>
        <w:t xml:space="preserve">Именьковская средняя общеобразовательная школа с углубленным изучением отдельных предметов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рограм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математического круж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«В мире чисел»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sz w:val="32"/>
          <w:szCs w:val="32"/>
          <w:lang w:val="ru-RU"/>
        </w:rPr>
        <w:t>для учащихся 9, 11 класс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ставила:</w:t>
      </w:r>
      <w:r>
        <w:rPr>
          <w:sz w:val="28"/>
          <w:szCs w:val="28"/>
          <w:lang w:val="ru-RU"/>
        </w:rPr>
        <w:t xml:space="preserve"> учител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адриева Ания Равил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-201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 и правила их конструирования вскрывают механизм логических построений, вырабатывают умения формировать, обосновывать и доказать суждения, тем самым развивают логическое мышле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еклассная работа является неотъемлемой частью учебно-воспитательной работы в школе. Она способствуе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атематический кружок – это самостоятельное объединение учащихся под руководством учителя, в рамках которого проводятся систематические занятия с учащимися во внеурочное врем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тематические кружки по математике являются основной формой внеклассной работы с учащимися. Так как не существует готовой программы для поставленных целей и задач, возникла необходимость разработать программу по курсу кружка «Юный математик» по целевым установкам и прогнозируемым результатам программы относится к образовательны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ма рассчитана на один год обучения. Образование осуществляется в виде теоретических и практических занятий – 1 час в нед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сновная </w:t>
      </w:r>
      <w:r>
        <w:rPr>
          <w:b/>
          <w:lang w:val="ru-RU"/>
        </w:rPr>
        <w:t>цель</w:t>
      </w:r>
      <w:r>
        <w:rPr>
          <w:lang w:val="ru-RU"/>
        </w:rPr>
        <w:t xml:space="preserve"> программы – развитие творческих способностей, логического мышления, углубление знаний, полученных на уроках, и расширение общего кругозора ученика в процессе рассмотрения различных практических задач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стижение этой цели обеспечено посредством решения следующих задач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итие интереса учащимся к математи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глубление и расширение знаний учащихся по математи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тие математического кругозора, мышления, исследовательских умений учащихся при решении текстовых задач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ирование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ышение математической культуры ученик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питание трудолюбия, терпения, настойчивости, инициати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Цели и задачи математического круж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720" w:hanging="540"/>
        <w:jc w:val="both"/>
        <w:rPr>
          <w:lang w:val="ru-RU"/>
        </w:rPr>
      </w:pPr>
      <w:r>
        <w:rPr>
          <w:lang w:val="ru-RU"/>
        </w:rPr>
        <w:t>Систематизация и углубления знаний по матема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720" w:hanging="540"/>
        <w:jc w:val="both"/>
        <w:rPr>
          <w:lang w:val="ru-RU"/>
        </w:rPr>
      </w:pPr>
      <w:r>
        <w:rPr>
          <w:lang w:val="ru-RU"/>
        </w:rPr>
        <w:t>создание условий для формирования и развития практических умений учащихся решать нестандартные задачи, используя различные методы и при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720" w:hanging="540"/>
        <w:jc w:val="both"/>
        <w:rPr>
          <w:lang w:val="ru-RU"/>
        </w:rPr>
      </w:pPr>
      <w:r>
        <w:rPr>
          <w:lang w:val="ru-RU"/>
        </w:rPr>
        <w:t>развитие логического и творческого мыш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720" w:hanging="540"/>
        <w:jc w:val="both"/>
        <w:rPr>
          <w:lang w:val="ru-RU"/>
        </w:rPr>
      </w:pPr>
      <w:r>
        <w:rPr>
          <w:lang w:val="ru-RU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720" w:hanging="540"/>
        <w:jc w:val="both"/>
        <w:rPr>
          <w:lang w:val="ru-RU"/>
        </w:rPr>
      </w:pPr>
      <w:r>
        <w:rPr>
          <w:lang w:val="ru-RU"/>
        </w:rPr>
        <w:t>повышение математической культуры уче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полагаемый результат – успешная сдача экзамена по математике. </w:t>
      </w:r>
    </w:p>
    <w:p>
      <w:pPr>
        <w:pStyle w:val="Normal"/>
        <w:tabs>
          <w:tab w:val="clear" w:pos="708"/>
          <w:tab w:val="left" w:pos="-1260" w:leader="none"/>
        </w:tabs>
        <w:ind w:left="72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алендарно тематический  план</w:t>
      </w:r>
    </w:p>
    <w:tbl>
      <w:tblPr>
        <w:tblW w:w="997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02"/>
        <w:gridCol w:w="932"/>
        <w:gridCol w:w="1479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 е м 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уральные числа. Обыкновенные дроби. Действия с обыкновенными дроб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9.10</w:t>
            </w:r>
          </w:p>
        </w:tc>
      </w:tr>
      <w:tr>
        <w:trPr>
          <w:trHeight w:val="3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сятичная дробь. Действия с десятичными дроб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.10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ые действия  с обыкновенными и десятичными дроб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.1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 дробей с разными знаменателя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.10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центы. Задачи на проценты. Простой процентный р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.10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ы. Задачи на проценты. Простой процентный ро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.10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я и пропор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.10</w:t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ые числа. Действия  с положительными и отрицательными числ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.1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циональные числа. Действия с рациональными числам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.10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ажения. Тождества. Уравнения. Уравнения с одним неизвестны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.10</w:t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внения с двумя неизвестными. Системы уравне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.1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венства. Неравенства с одним неизвестным.  и их сис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.10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венства с двумя неизвестными и их систем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10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с натуральным, целым  показател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.10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чле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.10</w:t>
            </w:r>
          </w:p>
        </w:tc>
      </w:tr>
      <w:tr>
        <w:trPr>
          <w:trHeight w:val="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ы сокращенного умнож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.1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дратные корни. Квадратные уравнения. Целые уравнения. Дробно-рациональные уравн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1.11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ифметическая и геометрическая прогрессии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11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аторика и элементы теории вероятност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11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аторика и элементы теории вероятност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11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. Основные свойства функций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2.11</w:t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гонометрические функции числового аргумента.Тес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2.11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игонометрические уравнения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11</w:t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ная. Тесты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.11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я непрерывности и производной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3.11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я производной к исследованию функции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.11</w:t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образная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ная функция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арифмическая функция.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ная показательной и логарифмической функций.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4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ланиметрических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стереометрических зада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.11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3-3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е тес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.11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5.11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b/>
          <w:lang w:val="ru-RU"/>
        </w:rPr>
        <w:t>Список литератур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тематика :учеб. для 5-го кл. общеобразоват. учреждений./Н.Я. Виленкин , В.И.Жохов и тд.-19-е изд.-М.: Мнемозина, 2006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тематика: учеб.для 6-го кл.общеобразоват. учреждений./Н.Я. Виленкин и др.-22-е изд., испр.-М.: Мнемозина, 2008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лгебра: учеб. для  7 кл. общеобразоват. учреждений / Ю.Н.Макарычев и др.-12-е изд.-М.: Просвещение,2003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гебра: учеб. для 8-го кл.общеобразоват. учреждений./Ю.Н.Макарычев и др.-12-е изд.-М.: Просвещение, 2004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лгебра:учеб. для 9-го кл.общеобразоват.учреждений/Ю.Н.Макарычев и др.-15-е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изд., дораб.-М.: Просвещение, 200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гебра. 9 класс. Тематические тесты для подготовки к ГИА-2010. / под ред. Ф.Ф.Лысенко/- Ростов-на- Дону: Легион-М.,2009.-256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А по математике. 9 класс. Подготовка учащихся к итоговой аттестации. /М.Н.Кочагина,В.В.Кочагин/-М.: Эксмо,2009.-192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ноуровневый контроль качества знаний по математике. Практические материалы. 5-11 кл. /М.П.Нечаев/-М.: « 5 за знания».,2006.-144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членов кружк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 уча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бдуллин Фа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ев Кам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кеева Гуз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иков Кам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юкова Гульн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аметзянова Айг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иуллина Рез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бгатуллин Га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апов Рад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нуллин Илн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иуллин Бу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ттахова Гульн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нафиев Фанз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физов Ния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футдинов Илья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u-RU"/>
        </w:rPr>
        <w:t>Список литературы</w:t>
      </w:r>
      <w:r>
        <w:rPr>
          <w:b/>
          <w:caps/>
          <w:lang w:val="ru-RU"/>
        </w:rPr>
        <w:t>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ru-RU"/>
        </w:rPr>
        <w:t>Математика: учеб.для 5-го кл. общеобразоват. учреждений./Н.Я. Виленкин, В.И.Жохов и тд.-19-е изд.-М.: Мнемозина,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Математика: учеб. для 6-го кл. общеобразоват. учреждений./Н.Я. Виленкин и др.-22-е изд., испр. - М.: Мнемозина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Алгебра: учеб. для 7 кл. общеобразоват. учреждений / Ю.Н.Макарычев и др.-12-е изд.-М.: Просвещение,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Алгебра: учеб.для 8-го кл. общеобразоват. учреждений. /Ю.Н.Макарычев и др.-12-е изд.-М.: Просвещение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Алгебра: учеб. для 9-го кл. общеобразоват. учреждений /Ю.Н.Макарычев и др.-15-е изд., дораб. -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Алгебра и начала анализа:учеб. для 10-11 кл. общеобразоват. учреждений /А.Н.Колмогоров и др./15-е изд.-М.; Просвещение, 2006.-384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ЕГЭ 2010. Математика. Типовые текстовые задания /под ред. А.Л.Семёнова, И.В.Ященко. - М.: Издательство «Экзамен», 2010.-55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Самое полное издание типовых вариантов реальных заданий ЕГЭ:2009: Математика/ авт. - сост. В.И.Ишина  и др.-М.: АСТ: Астрель, 2009. ( ФИП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Тематические тесты. Часть 1. Математика. ЕГЭ-2009./ под ред. Ф.Ф.Лысенко.- Ростов-на-Дону: Легион, 2008, 256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Тематические тесты. Математика. ЕГЭ-2009.Часть 11. 10-11кл. / под ред. Ф.Лысенко.  - Ростов-на-Дону: Легион,2008.16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Математика. Подготовка к ЕГЭ-2009. Вступительные испытания /под ред.Ф.Лысенко / -Ростов-на-Дону: Легион,2008. 40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ЕГЭ 2009.Математика. Сборник заданий /В.В.Кочагин,М.Н.Кочагина/-М.:Эксмо,2008.-208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Математика. ЕГЭ-2007. Вступительные экзамены подготовки. -Ростов-на-Дону: Легион,2006.415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ru-RU"/>
        </w:rPr>
      </w:pPr>
      <w:r>
        <w:rPr>
          <w:lang w:val="ru-RU"/>
        </w:rPr>
        <w:t>ЕГЭ 2009. Математика. Тренировочные задания /Т.А.Корешкова, В.В.Мирошин, Н.В.Шевелева/-М.: Эксмо,2008.-8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Повторение и контроль знаний . Математика. Книга 1. Арифметика. Общие методы алгебры. Алгебра многочленов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ru-RU"/>
        </w:rPr>
        <w:t>Повторение и контроль знаний . Математика. Книга 2. Специальные функции и методы алгебры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ru-RU"/>
        </w:rPr>
        <w:t>Повторение и контроль знаний . Математика. Книга 3. Геометрия: планиметрия и стереометрия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ru-RU"/>
        </w:rPr>
        <w:t>Повторение и контроль знаний . Математика. Книга 4.Контрольные работы с решениями. 9-11 классы. Подготовка к ГИА и ЕГЭ./Гданский Н.И.,Карпов А.В./-М.: Планета,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ru-RU"/>
        </w:rPr>
      </w:pPr>
      <w:r>
        <w:rPr>
          <w:lang w:val="ru-RU"/>
        </w:rPr>
        <w:t>Текстовые задачи. Методическая разработка. Казань: ТГГПУ, 2008.-26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 тематический план (9 класс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1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е м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фметические действия. Сравн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ые числа. Действия с положительными и отрицательными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подстановки в буквенные выражения.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ближенные значения. Округление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а и выражения. 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я. 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члены. 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сокращенного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циона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ейные и квадрат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ые уравнения. Дробно-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ые уравнения. Дробно-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двух уравнений с двумя неизвес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двух уравнений с двумя неизвес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венства с одной переменной и системы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авенства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фметическая и геометрическая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ы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функции и построение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функции и построение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комбинаторики, статист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менты комбинаторики, статист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мод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мод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парам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я и неравенства с парам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Календарно- тематический  план</w:t>
      </w:r>
    </w:p>
    <w:tbl>
      <w:tblPr>
        <w:tblW w:w="1003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1068"/>
        <w:gridCol w:w="1479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 е м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Натуральные числа. Обыкновенные дроби. Действия с обыкновенными дроб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09.10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Десятичная дробь. Действия с десятичными дроб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09.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Совместные действия  с обыкновенными и десятичными дроб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.09.1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Сложение и вычитание  дробей с разными знаменател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.09.10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центы. Задачи на проценты. Простой процентный рос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10.10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центы. Задачи на проценты. Простой процентный р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10.10</w:t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Отношения и пропор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10.10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Целые числа. Действия  с положительными и отрицательными числ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.10.10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Рациональные числа. Действия с рациональными числа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1.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я. Тождества. Уравнения. Уравнения с одним неизвестны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11.10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Уравнения с двумя неизвестными. Системы уравн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11.10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Неравенства. Неравенства с одним неизвестным.  и их систе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.11.10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Неравенства с двумя неизвестными и их систем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.11.1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Степень с натуральным, целым и рациональным показателем 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12.10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Многочлен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12.10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улы сокращенного умножения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.12.1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Квадратные корни. Квадратные уравнения. Целые уравнения. Дробно-рациональные уравн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01.11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Арифметическая и геометрическая прогрессии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01.11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бинаторика и элементы теории вероятно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01.11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бинаторика и элементы теории вероятностей. Те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.01.11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Функции. Основные свойства функций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02.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Тригонометрические функции числового аргумента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02.11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Тригонометрические уравнения. Те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02.11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изводная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.02.11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менения непрерывности и производной. Те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03.11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Применения производной к исследованию функции. Те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03.11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ервообразная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03.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казательная функция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.03.11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Логарифмическая функция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.03.11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изводная показательной и логарифмической функций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04.11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>
                <w:lang w:val="ru-RU"/>
              </w:rPr>
              <w:t>Применения производной к исследованию функции. Те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04.11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планиметрических задач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04.11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шение стереометрических задач.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.04.11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вые тест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05.1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4:00Z</dcterms:created>
  <dc:creator>guzel</dc:creator>
  <dc:description/>
  <dc:language>en-US</dc:language>
  <cp:lastModifiedBy>guzel</cp:lastModifiedBy>
  <cp:lastPrinted>2010-11-08T20:36:00Z</cp:lastPrinted>
  <dcterms:modified xsi:type="dcterms:W3CDTF">2011-01-30T19:17:00Z</dcterms:modified>
  <cp:revision>31</cp:revision>
  <dc:subject/>
  <dc:title/>
</cp:coreProperties>
</file>