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целевой план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кабин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етодическая работ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директора по учебной работе Хафизова М.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64"/>
        <w:gridCol w:w="2048"/>
        <w:gridCol w:w="20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проводить методические сове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учителей и учащихся к ЕГ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Инспекционно -контрольная деятельность в школе по подготовке к  ЕГЭ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малого ЕГЭ в шк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межуточного опыта по проблеме шко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тодические недели: работы в ШМ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й ШМ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мониторинга подготовки и проведения ЕГЭ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физова М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провести методологические семина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личности школьников в системе личностно-ориентированного подхода в 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учителей-предметников по своим методическим проблем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неделя по учебной проблеме предмет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анализа качества обучения интеллектуального развития и их диагностика – научно-практический семина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физова М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провести семинары ШМО классных руководи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воспитатель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ая система школы: концептуальные основ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ак управл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ак процес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ходы в воспита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ятдинова Ф.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молодого учител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о-правовой документаци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рограмм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распорядк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ая инструкция педагог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характерист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Кодексом педагог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Моделью педагог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ить наставников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Хафизова Г.Р. – Хафизова М.В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янов А.З. – Габдуллина Р.Н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Гаянова Г.Х. – Гаянова К.Г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дуллина А.Р. – Гаянов З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  Индивидуальные консультации (по мер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необходимост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Изучение портфолио педаго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Изучение «Карта самоаналаиз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фессиональной деятельнос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 Ознакомление с положениями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методической тем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знакомление с коллективным договоро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Изучение методики работы самообразова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знакомление с методикой работы КТД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Планирование родительского собра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Приемы работы по снятию утомляемости и у учащихся, и у самого себя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ь папки по проведенным республиканским и районным семинарам, где оформляются проведенные открытые уроки, мероприятия, докла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ь папку по проведенным предметным неделя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выявлению и распространению передового педагогического опы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менные бюллетени по методической работ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 школы молодого уч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71"/>
        <w:gridCol w:w="2041"/>
        <w:gridCol w:w="2054"/>
      </w:tblGrid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о-правовой документаци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рограмм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распорядк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ая инструкция педагог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характеристик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Кодексом педагог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Моделью педагог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ить наставников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Хафизова Г.Р. – Хафизова М.В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янов А.З. – Габдуллина Р.Н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Гаянова Г.Х. – Гаянова К.Г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дуллина А.Р. – Гаянов З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ндивидуальные консультации (по мер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необходимост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зучение портфолио педаго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Изучение «Карта самоаналаиз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фессиональной деятельнос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знакомление с положениями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методической тем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знакомление с коллективным договоро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учение методики работы самообразова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знакомление с методикой работы КТД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первого родительского собра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емы работы по снятию утомляемости и у учащихся, и у самого себ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49:00Z</dcterms:created>
  <dc:creator>User</dc:creator>
  <dc:description/>
  <cp:keywords/>
  <dc:language>en-US</dc:language>
  <cp:lastModifiedBy>миннесрур</cp:lastModifiedBy>
  <cp:lastPrinted>2005-11-29T12:05:00Z</cp:lastPrinted>
  <dcterms:modified xsi:type="dcterms:W3CDTF">2010-03-31T06:58:00Z</dcterms:modified>
  <cp:revision>11</cp:revision>
  <dc:subject/>
  <dc:title>Программно-целевой план деятельности</dc:title>
</cp:coreProperties>
</file>