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преемственности между 1-й и 2-й ступенями образования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аптации учащихся 5-х классов.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Хафизова М.В. , зам.директора поучебной работ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ьковской средней школы Лаишевского райо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776"/>
        <w:gridCol w:w="3257"/>
        <w:gridCol w:w="219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-тябр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классным коллектив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лассный час:«Особеннос-ти организации учебной дея-тельности в 5-м класс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Контрольные работы по математике, русскому языку, татарскому языку.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уровня познавательной актив-ности, культуры поведе-ния в коллективе. Знакомство с едиными требованиями к учащим-ся 2-й ступ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уровня знаний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Классный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еля-предметники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тябр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о-обобщающий контроль в 5-ом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тивные контрольные работы в 5-м классе по математике, русскому и татарскому языку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олого-педагогических проблем в период адап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ученности пятиклассник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ный методсов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успешной адаптации уч-ся в 5-м классе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по пробле-ме преемственности между начальным и средним звено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-кабр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ое комплек-тование учителями и классным руководителем будущих 5 кл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дивидуаль-ных психологических особенностей учащихс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методическая работа учителей начальных классов с учителями среднего звен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требований к учащимся, учет индиви-дуальных способност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уроков и меро-приятий в 4-ом классе учите-лями-предметниками средне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ные работы по русскому языку в 5-ом кл-с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икой и едиными требования-ми  к учащимся в на-чальной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УН обра-зовательным стандар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корректи-ровка учебных учебных планов для 5-го класса по уровням обучения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слабой успеваемости учащихс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учебных планов по уровню обучения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дивидуальных и психологических способност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37:00Z</dcterms:created>
  <dc:creator>User</dc:creator>
  <dc:description/>
  <cp:keywords/>
  <dc:language>en-US</dc:language>
  <cp:lastModifiedBy>миннесрур</cp:lastModifiedBy>
  <dcterms:modified xsi:type="dcterms:W3CDTF">2010-03-31T08:16:00Z</dcterms:modified>
  <cp:revision>7</cp:revision>
  <dc:subject/>
  <dc:title>План</dc:title>
</cp:coreProperties>
</file>