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71"/>
        <w:gridCol w:w="3789"/>
      </w:tblGrid>
      <w:tr>
        <w:trPr>
          <w:trHeight w:val="5458" w:hRule="exact"/>
          <w:cantSplit w:val="true"/>
        </w:trPr>
        <w:tc>
          <w:tcPr>
            <w:tcW w:w="7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51070" cy="3422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5C0B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Heading"/>
                    <w:spacing w:before="30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52"/>
                      <w:lang w:val="ru-RU"/>
                    </w:rPr>
                    <w:t>Обруч: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ru-RU"/>
                    </w:rPr>
                    <w:t xml:space="preserve"> образование - </w:t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ru-RU"/>
                    </w:rPr>
                    <w:t xml:space="preserve">ребенок- </w:t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ru-RU"/>
                    </w:rPr>
                    <w:t>ученик»</w:t>
                  </w:r>
                </w:p>
                <w:p>
                  <w:pPr>
                    <w:pStyle w:val="Subtitle"/>
                    <w:jc w:val="center"/>
                    <w:rPr>
                      <w:rFonts w:ascii="Times New Roman" w:hAnsi="Times New Roman" w:cs="Times New Roman"/>
                      <w:i/>
                      <w:i/>
                      <w:iCs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Subtitle"/>
                    <w:jc w:val="center"/>
                    <w:rPr>
                      <w:rFonts w:ascii="Times New Roman" w:hAnsi="Times New Roman" w:cs="Times New Roman"/>
                      <w:i/>
                      <w:i/>
                      <w:iCs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sz w:val="32"/>
                      <w:szCs w:val="32"/>
                      <w:lang w:val="ru-RU"/>
                    </w:rPr>
                    <w:t xml:space="preserve">Информационный бюллетень </w:t>
                  </w:r>
                </w:p>
                <w:p>
                  <w:pPr>
                    <w:pStyle w:val="Subtitle"/>
                    <w:jc w:val="center"/>
                    <w:rPr>
                      <w:rFonts w:ascii="Times New Roman" w:hAnsi="Times New Roman" w:cs="Times New Roman"/>
                      <w:i/>
                      <w:i/>
                      <w:iCs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sz w:val="32"/>
                      <w:szCs w:val="32"/>
                      <w:lang w:val="ru-RU"/>
                    </w:rPr>
                    <w:t xml:space="preserve">МБОУДОД </w:t>
                  </w:r>
                </w:p>
                <w:p>
                  <w:pPr>
                    <w:pStyle w:val="Subtitle"/>
                    <w:spacing w:before="0" w:after="180"/>
                    <w:jc w:val="center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sz w:val="32"/>
                      <w:szCs w:val="32"/>
                      <w:lang w:val="ru-RU"/>
                    </w:rPr>
                    <w:t>«Центр внешкольной работы»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89" w:type="dxa"/>
                  <w:tcBorders/>
                  <w:vAlign w:val="bottom"/>
                </w:tcPr>
                <w:p>
                  <w:pPr>
                    <w:pStyle w:val="Subtitle"/>
                    <w:spacing w:before="0" w:after="180"/>
                    <w:rPr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  <w:t>Дата выпуска</w:t>
                  </w:r>
                </w:p>
              </w:tc>
            </w:tr>
          </w:tbl>
          <w:p>
            <w:pPr>
              <w:pStyle w:val="Subtitl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60" w:type="dxa"/>
            <w:tcBorders>
              <w:top w:val="single" w:sz="4" w:space="0" w:color="FFFFFF"/>
            </w:tcBorders>
          </w:tcPr>
          <w:p>
            <w:pPr>
              <w:pStyle w:val="Style20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Style20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89" w:type="dxa"/>
            <w:tcBorders>
              <w:top w:val="single" w:sz="4" w:space="0" w:color="FFFFFF"/>
            </w:tcBorders>
          </w:tcPr>
          <w:p>
            <w:pPr>
              <w:pStyle w:val="Style20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0" w:type="dxa"/>
            <w:tcBorders/>
            <w:shd w:fill="FFA830" w:val="clear"/>
            <w:tcMar>
              <w:right w:w="115" w:type="dxa"/>
            </w:tcMar>
            <w:vAlign w:val="center"/>
          </w:tcPr>
          <w:p>
            <w:pPr>
              <w:pStyle w:val="Heading4"/>
              <w:ind w:left="216" w:hanging="0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szCs w:val="24"/>
                <w:lang w:val="ru-RU"/>
              </w:rPr>
              <w:t>Итоги         положения         информации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Style20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89" w:type="dxa"/>
            <w:tcBorders/>
            <w:shd w:fill="404040" w:val="clear"/>
            <w:tcMar>
              <w:right w:w="115" w:type="dxa"/>
            </w:tcMar>
            <w:vAlign w:val="center"/>
          </w:tcPr>
          <w:p>
            <w:pPr>
              <w:pStyle w:val="Heading4"/>
              <w:ind w:left="216" w:hanging="0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szCs w:val="24"/>
                <w:lang w:val="ru-RU"/>
              </w:rPr>
              <w:t>В ЭТОМ ВЫПУСК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76" w:right="576" w:gutter="0" w:header="36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geReference"/>
        <w:jc w:val="left"/>
        <w:rPr>
          <w:rStyle w:val="PageNumber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Bookman Old Style" w:ascii="Bookman Old Style" w:hAnsi="Bookman Old Style"/>
          <w:i/>
          <w:lang w:val="ru-RU"/>
        </w:rPr>
      </w:r>
    </w:p>
    <w:p>
      <w:pPr>
        <w:pStyle w:val="PageReference"/>
        <w:jc w:val="center"/>
        <w:rPr/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>Уважаемые коллеги!            Друзья!</w:t>
      </w:r>
    </w:p>
    <w:p>
      <w:pPr>
        <w:pStyle w:val="PageReference"/>
        <w:jc w:val="left"/>
        <w:rPr/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>С этого месяца наше учреждение начинает выпуск информационного бюллетеня, который позволит получать оперативную информацию по проведенным мероприятиям, их итогам и  узнавать  о будущих районных и республиканских мероприятиях.</w:t>
      </w:r>
    </w:p>
    <w:p>
      <w:pPr>
        <w:pStyle w:val="PageReference"/>
        <w:jc w:val="left"/>
        <w:rPr/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Вы можете узнать о достижениях школ в сфере дополнительного образования, увидеть фотографии с </w:t>
      </w:r>
    </w:p>
    <w:p>
      <w:pPr>
        <w:pStyle w:val="PageReference"/>
        <w:jc w:val="left"/>
        <w:rPr>
          <w:rStyle w:val="PageNumber"/>
          <w:rFonts w:ascii="Bookman Old Style" w:hAnsi="Bookman Old Style" w:cs="Bookman Old Styl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>
          <w:rStyle w:val="PageNumber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>
          <w:rStyle w:val="PageNumber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>
          <w:rStyle w:val="PageNumber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нкурсов, порадоваться за себя и своих учеников.</w:t>
      </w:r>
    </w:p>
    <w:p>
      <w:pPr>
        <w:pStyle w:val="PageReference"/>
        <w:jc w:val="left"/>
        <w:rPr/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Информационный бюллетень будет выходить один раз в месяц и содержать «информашку» за предыдущий. </w:t>
      </w:r>
    </w:p>
    <w:p>
      <w:pPr>
        <w:pStyle w:val="PageReference"/>
        <w:jc w:val="left"/>
        <w:rPr>
          <w:rStyle w:val="PageNumber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/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Читайте! Интересуйтесь! Участвуйте!!! </w:t>
      </w:r>
    </w:p>
    <w:p>
      <w:pPr>
        <w:pStyle w:val="PageReference"/>
        <w:jc w:val="left"/>
        <w:rPr>
          <w:rStyle w:val="PageNumber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/>
      </w:pP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>С  уважением,</w:t>
      </w:r>
    </w:p>
    <w:p>
      <w:pPr>
        <w:pStyle w:val="PageReference"/>
        <w:jc w:val="left"/>
        <w:rPr/>
      </w:pPr>
      <w:r>
        <w:rPr>
          <w:rStyle w:val="PageNumber"/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Style w:val="PageNumber"/>
          <w:rFonts w:cs="Times New Roman" w:ascii="Times New Roman" w:hAnsi="Times New Roman"/>
          <w:i/>
          <w:color w:val="000000"/>
          <w:sz w:val="28"/>
          <w:szCs w:val="28"/>
          <w:lang w:val="ru-RU"/>
        </w:rPr>
        <w:t>М.И. Козина</w:t>
      </w:r>
    </w:p>
    <w:p>
      <w:pPr>
        <w:pStyle w:val="PageReference"/>
        <w:jc w:val="left"/>
        <w:rPr>
          <w:rStyle w:val="PageNumber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>
          <w:rStyle w:val="PageNumber"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>
          <w:rStyle w:val="PageNumber"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>
          <w:rStyle w:val="PageNumber"/>
          <w:color w:val="000000"/>
          <w:sz w:val="28"/>
          <w:szCs w:val="28"/>
          <w:lang w:val="ru-RU"/>
        </w:rPr>
      </w:pPr>
      <w:r>
        <w:rPr>
          <w:rStyle w:val="PageNumber"/>
          <w:color w:val="000000"/>
          <w:sz w:val="28"/>
          <w:szCs w:val="28"/>
          <w:lang w:val="ru-RU" w:eastAsia="en-US"/>
        </w:rPr>
        <w:drawing>
          <wp:inline distT="0" distB="0" distL="0" distR="0">
            <wp:extent cx="1725295" cy="11938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Reference"/>
        <w:jc w:val="left"/>
        <w:rPr>
          <w:rStyle w:val="PageNumber"/>
          <w:color w:val="000000"/>
          <w:sz w:val="28"/>
          <w:szCs w:val="28"/>
          <w:lang w:val="ru-RU"/>
        </w:rPr>
      </w:pPr>
      <w:r>
        <w:rPr/>
      </w:r>
    </w:p>
    <w:p>
      <w:pPr>
        <w:pStyle w:val="PageReference"/>
        <w:jc w:val="left"/>
        <w:rPr/>
      </w:pPr>
      <w:r>
        <w:rPr>
          <w:rStyle w:val="PageNumber"/>
          <w:color w:val="000000"/>
          <w:sz w:val="24"/>
          <w:szCs w:val="24"/>
          <w:lang w:val="ru-RU"/>
        </w:rPr>
        <w:t>-Информация о районных мероприятиях (положения).</w:t>
      </w:r>
    </w:p>
    <w:p>
      <w:pPr>
        <w:pStyle w:val="PageReference"/>
        <w:jc w:val="left"/>
        <w:rPr/>
      </w:pPr>
      <w:r>
        <w:rPr>
          <w:rStyle w:val="PageNumber"/>
          <w:color w:val="000000"/>
          <w:sz w:val="24"/>
          <w:szCs w:val="24"/>
          <w:lang w:val="ru-RU"/>
        </w:rPr>
        <w:t>- Информация о республиканских и всероссийских мероприятиях.</w:t>
      </w:r>
    </w:p>
    <w:p>
      <w:pPr>
        <w:pStyle w:val="PageReference"/>
        <w:jc w:val="left"/>
        <w:rPr/>
      </w:pPr>
      <w:r>
        <w:rPr>
          <w:rStyle w:val="PageNumber"/>
          <w:color w:val="000000"/>
          <w:sz w:val="24"/>
          <w:szCs w:val="24"/>
          <w:lang w:val="ru-RU"/>
        </w:rPr>
        <w:t>- Итоги районных конкурсов декоративно-прикладного творчества, фотографий, сочинений и стихотворений.</w:t>
      </w:r>
    </w:p>
    <w:p>
      <w:pPr>
        <w:pStyle w:val="PageReference"/>
        <w:jc w:val="left"/>
        <w:rPr/>
      </w:pPr>
      <w:r>
        <w:rPr>
          <w:rStyle w:val="PageNumber"/>
          <w:color w:val="000000"/>
          <w:sz w:val="24"/>
          <w:szCs w:val="24"/>
          <w:lang w:val="ru-RU"/>
        </w:rPr>
        <w:t>- Итоги районного конкурса сочинений, стихотворений на татарском языке.</w:t>
      </w:r>
    </w:p>
    <w:p>
      <w:pPr>
        <w:pStyle w:val="PageReference"/>
        <w:jc w:val="left"/>
        <w:rPr/>
      </w:pPr>
      <w:r>
        <w:rPr>
          <w:rStyle w:val="PageNumber"/>
          <w:color w:val="000000"/>
          <w:sz w:val="24"/>
          <w:szCs w:val="24"/>
          <w:lang w:val="ru-RU"/>
        </w:rPr>
        <w:t xml:space="preserve">- Итоги районного конкурса ученических презентаций «Люди, которые нас удивили». </w:t>
      </w:r>
    </w:p>
    <w:p>
      <w:pPr>
        <w:pStyle w:val="PageReference"/>
        <w:jc w:val="left"/>
        <w:rPr>
          <w:rStyle w:val="PageNumber"/>
          <w:color w:val="000000"/>
          <w:sz w:val="28"/>
          <w:szCs w:val="28"/>
          <w:lang w:val="ru-RU" w:eastAsia="en-US"/>
        </w:rPr>
      </w:pPr>
      <w:r>
        <w:rPr/>
        <w:drawing>
          <wp:anchor behindDoc="0" distT="0" distB="45720" distL="114935" distR="114935" simplePos="0" locked="0" layoutInCell="0" allowOverlap="1" relativeHeight="15">
            <wp:simplePos x="0" y="0"/>
            <wp:positionH relativeFrom="page">
              <wp:posOffset>2985770</wp:posOffset>
            </wp:positionH>
            <wp:positionV relativeFrom="page">
              <wp:posOffset>-10795</wp:posOffset>
            </wp:positionV>
            <wp:extent cx="4626610" cy="35845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Анонс районных мероприятий с учащимися</w:t>
      </w:r>
    </w:p>
    <w:p>
      <w:pPr>
        <w:pStyle w:val="PageReference"/>
        <w:jc w:val="left"/>
        <w:rPr>
          <w:rStyle w:val="PageNumber"/>
          <w:color w:val="000000"/>
          <w:sz w:val="28"/>
          <w:szCs w:val="28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036445" cy="8077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Месячник охраны окружающей среды</w:t>
                            </w:r>
                          </w:p>
                        </w:txbxContent>
                      </wps:txbx>
                      <wps:bodyPr anchor="t" lIns="635" tIns="18351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0.35pt;height:6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200694444444444in,0.000694444444444445in,0.000694444444444445in"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szCs w:val="28"/>
                          <w:lang w:val="ru-RU"/>
                        </w:rPr>
                        <w:t>Месячник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йонном месячнике охраны окружающей сре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экологической грамотности у учащихся, привития ответственного отношения к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ь детей и подростков к различным видам созидательной деятельности направленной на сохранение редких растений и животных, сохранение и возрождение природных объектов, преумножение лесных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роки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, приуроченные к месячнику охраны окружающей среды, рекомендуем проводить с 15 апреля по 15 мая 2012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щие по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ые мероприятия к проведению в школах в рамках экологического месячника: конференции и доклады по проблемам экологии (для 9-11 классов), конкурсы и викторины на природоохранную тему (для 5-8 классов), конкурсы рисунков и плакатов, поделок из природных материалов, экскурсии (для 1-4 классов). Также рекомендуем оказать посильную помощь местным лесничествам и организовать работу по благоустройству школьных территорий и участков, закрепленных за школой, посадку деревьев и цве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проведении месячника окружающей среды, отпечатанный на листах формата А4, необходимо предоставить в ЦВР не позднее 20 мая 2012г.; включить в отчет о проделанной работе дополнительные материалы в виде схем, фотографий, рисун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Награжд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чшие работы будут отмечены дипломами отдела образования исполнительного комитета Лаише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стие в месячнике строго обязательн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для справок: 2-05-49, 89503-154023  Шахова Ю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350645" cy="14255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bel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ведении районного Слета детских и подростковых организац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вященного 90-летию пионерск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общественной активности, укрепление и совершенствование механизма поддержки детских обществен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офессионализма педагогических коллективов дет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right="-104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частники Сле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В Слете  принимают участие активисты, лидеры общественных организаций  и руководители детских и молодежных общественных объединений. Возраст участников 11-18 лет.  Форма одежды, желательно, должна   быть командной или включала её элемент.</w:t>
      </w:r>
    </w:p>
    <w:p>
      <w:pPr>
        <w:pStyle w:val="Style22"/>
        <w:spacing w:before="0" w:after="0"/>
        <w:ind w:right="-10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ложение № 1)</w:t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right="-104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роки проведения Слета</w:t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ный Слет детских организаций  проходит  17 мая 2012 года в г. Лаишево</w:t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ind w:right="-10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а Слета</w:t>
      </w:r>
    </w:p>
    <w:p>
      <w:pPr>
        <w:pStyle w:val="Style22"/>
        <w:spacing w:before="0" w:after="0"/>
        <w:ind w:right="-10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20" w:right="-104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истрация участников Слета – 9.00-9.30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right="-104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ржественное открытие Слета –10.00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right="-104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льшая игра «Робинзонада» (приложение № 2)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right="-104" w:hanging="36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Закрытие Слета - 13.00</w:t>
      </w:r>
    </w:p>
    <w:p>
      <w:pPr>
        <w:pStyle w:val="Style22"/>
        <w:spacing w:before="0" w:after="0"/>
        <w:ind w:left="720" w:right="-1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2"/>
        <w:spacing w:before="0" w:after="0"/>
        <w:ind w:right="-1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2"/>
        <w:spacing w:before="0" w:after="0"/>
        <w:ind w:right="-1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участия</w:t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Заявку на участие в Слете  предоставить до 10 мая 2012 г. по следующей форме:</w:t>
      </w:r>
    </w:p>
    <w:p>
      <w:pPr>
        <w:pStyle w:val="Style22"/>
        <w:spacing w:lineRule="auto" w:line="240" w:before="0" w:after="0"/>
        <w:ind w:right="-10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именование образовательного учреждения__________________</w:t>
      </w:r>
    </w:p>
    <w:p>
      <w:pPr>
        <w:pStyle w:val="Style22"/>
        <w:spacing w:lineRule="auto" w:line="240" w:before="0" w:after="0"/>
        <w:ind w:right="-104" w:hanging="0"/>
        <w:jc w:val="left"/>
        <w:rPr/>
      </w:pPr>
      <w:r>
        <w:rPr>
          <w:sz w:val="24"/>
          <w:szCs w:val="24"/>
          <w:lang w:val="ru-RU"/>
        </w:rPr>
        <w:t>2.Ф.И.О руководителя, контактный телефон.</w:t>
      </w:r>
    </w:p>
    <w:p>
      <w:pPr>
        <w:pStyle w:val="Style22"/>
        <w:spacing w:before="0" w:after="0"/>
        <w:ind w:left="600"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0"/>
        <w:gridCol w:w="707"/>
        <w:gridCol w:w="559"/>
        <w:gridCol w:w="10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60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0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-104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Руководство Слетом</w:t>
      </w:r>
      <w:r>
        <w:rPr>
          <w:b/>
          <w:bCs/>
          <w:i/>
          <w:iCs/>
          <w:sz w:val="24"/>
          <w:szCs w:val="24"/>
          <w:lang w:val="ru-RU"/>
        </w:rPr>
        <w:t>.</w:t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щее руководство Слетом осуществляется оргкомитетом.</w:t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ишево, ул.Матросова, 24, ЦВР, тел.2-02-51.</w:t>
      </w:r>
      <w:r>
        <w:rPr>
          <w:sz w:val="24"/>
          <w:szCs w:val="24"/>
        </w:rPr>
        <w:t> </w:t>
      </w:r>
    </w:p>
    <w:p>
      <w:pPr>
        <w:pStyle w:val="Style22"/>
        <w:spacing w:before="0" w:after="0"/>
        <w:ind w:right="-104" w:hanging="0"/>
        <w:rPr>
          <w:sz w:val="24"/>
          <w:szCs w:val="24"/>
        </w:rPr>
      </w:pPr>
      <w:r>
        <w:rPr>
          <w:sz w:val="24"/>
          <w:szCs w:val="24"/>
        </w:rPr>
        <w:t>Шастина Марина Дмитриевна</w:t>
      </w:r>
    </w:p>
    <w:p>
      <w:pPr>
        <w:pStyle w:val="Style22"/>
        <w:spacing w:before="0" w:after="0"/>
        <w:ind w:left="60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0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0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00" w:right="-1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22"/>
        <w:spacing w:before="0" w:after="0"/>
        <w:ind w:left="600" w:right="-104" w:hanging="0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Разнарядка</w:t>
      </w:r>
    </w:p>
    <w:p>
      <w:pPr>
        <w:pStyle w:val="Style22"/>
        <w:spacing w:before="0" w:after="0"/>
        <w:ind w:left="600"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ег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ая сош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ая сош №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бае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аба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ше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ько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п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би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лги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мо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вали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. пос. 25 Октябр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ро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ще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вятовская сош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нтыко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рме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spacing w:before="0" w:after="0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-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right="-10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</w:t>
      </w:r>
    </w:p>
    <w:p>
      <w:pPr>
        <w:pStyle w:val="Style22"/>
        <w:spacing w:lineRule="auto" w:line="240" w:before="0" w:after="0"/>
        <w:ind w:right="-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right="-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 xml:space="preserve">Рекомендации </w:t>
      </w:r>
    </w:p>
    <w:p>
      <w:pPr>
        <w:pStyle w:val="Style22"/>
        <w:spacing w:lineRule="auto" w:line="240" w:before="0" w:after="0"/>
        <w:ind w:right="-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ольшая игра «Робинзонад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Форма проведения Игры предполагает игру - соревнование  команд. Игра начинается с общего построения и приветствия друг друга. Команды стартуют одновременно по станциям (вертушка).  Команда, прошедшая все испытания и набравшая наибольшее количество баллов, считается победителем. </w:t>
      </w:r>
    </w:p>
    <w:p>
      <w:pPr>
        <w:pStyle w:val="Style22"/>
        <w:spacing w:before="0" w:after="0"/>
        <w:ind w:left="720" w:right="-10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ые задания Иг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drawing>
          <wp:inline distT="0" distB="0" distL="0" distR="0">
            <wp:extent cx="1877060" cy="17056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</w:rPr>
        <w:t>1 конкурс – Творческий – Презентация команд</w:t>
      </w:r>
      <w:r>
        <w:rPr/>
        <w:t xml:space="preserve">  </w:t>
      </w:r>
      <w:r>
        <w:rPr>
          <w:b/>
          <w:i/>
        </w:rPr>
        <w:t>«Здравствуйте, это мы!»</w:t>
      </w:r>
      <w:r>
        <w:rPr/>
        <w:t xml:space="preserve"> (творческое приветствие  3-5 мин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конкурс – «Навстречу олимпиаде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3 к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По следам истории»,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истории пионерской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 конкурс – «Зеленая планет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 конкурс – «Боевой листок» </w:t>
      </w:r>
      <w:r>
        <w:rPr>
          <w:rFonts w:cs="Times New Roman" w:ascii="Times New Roman" w:hAnsi="Times New Roman"/>
          <w:sz w:val="24"/>
          <w:szCs w:val="24"/>
          <w:lang w:val="ru-RU"/>
        </w:rPr>
        <w:t>(выпуск боевого лист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 конкурс – «ПДД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7к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лоса препя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установка палатк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типы костров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определение  азимут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опознаки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ереноска пострадавшег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ереход через «болот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30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</w:tblGrid>
      <w:tr>
        <w:trPr>
          <w:trHeight w:val="360" w:hRule="atLeast"/>
          <w:cantSplit w:val="true"/>
        </w:trPr>
        <w:tc>
          <w:tcPr>
            <w:tcW w:w="3561" w:type="dxa"/>
            <w:tcBorders/>
            <w:shd w:fill="404040" w:val="clear"/>
            <w:vAlign w:val="center"/>
          </w:tcPr>
          <w:p>
            <w:pPr>
              <w:pStyle w:val="Heading4"/>
              <w:ind w:left="216" w:hanging="0"/>
              <w:jc w:val="center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szCs w:val="24"/>
                <w:lang w:val="ru-RU"/>
              </w:rPr>
              <w:t>«Субботка-переработка!»</w:t>
            </w:r>
          </w:p>
        </w:tc>
      </w:tr>
    </w:tbl>
    <w:p>
      <w:pPr>
        <w:pStyle w:val="Sidebarphoto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68220" cy="13963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barHeading"/>
        <w:jc w:val="center"/>
        <w:rPr>
          <w:sz w:val="22"/>
          <w:lang w:val="ru-RU"/>
        </w:rPr>
      </w:pPr>
      <w:r>
        <w:rPr>
          <w:sz w:val="22"/>
          <w:lang w:val="ru-RU"/>
        </w:rPr>
        <w:t>Объявлена акция.</w:t>
      </w:r>
    </w:p>
    <w:p>
      <w:pPr>
        <w:pStyle w:val="SidebarTex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28 апреля 2012 года объявлена республиканская акция по сбору макулатуры.  Приглашаются к участию в мероприятии все общеобразовательные учреждения. По вопросам организации акции в школе звонить в Центр внешкольной работы по телефонам: 2-05-49, 2-02-51(Шастина Марина Дмитриевна).</w:t>
      </w:r>
    </w:p>
    <w:p>
      <w:pPr>
        <w:pStyle w:val="Sidebarphoto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82495" cy="125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barHeading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чинается работа по организации летнего отдыха и оздоровления детей и подростков.</w:t>
      </w:r>
    </w:p>
    <w:p>
      <w:pPr>
        <w:pStyle w:val="SidebarHeading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idebarTex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Постановления Кабмина РТ от 14.02.2012 года  № 119 «Об организации отдыха, оздоровления и занятости детей и молодежи в 2012 году» и приказа МО и Н РТ от 27.03.2012 года № 1700/12 «Об организации отдыха детей в 2012 году» в Лаишевском районе в этом году запланирован отдых 1265 учащихся в возрасте 6-18 лет. </w:t>
      </w:r>
    </w:p>
    <w:p>
      <w:pPr>
        <w:pStyle w:val="Sidebar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 детей отдохнут в палаточном лагере </w:t>
      </w:r>
    </w:p>
    <w:p>
      <w:pPr>
        <w:pStyle w:val="Sidebar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организатор – отдел по делам молодежи, спорту и туризму), </w:t>
      </w:r>
    </w:p>
    <w:p>
      <w:pPr>
        <w:pStyle w:val="Sidebar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70 детей – в пришкольных лагерях, 285 – в ДООЛ «Липки», 60 – в лагере труда и отдыха</w:t>
      </w:r>
    </w:p>
    <w:p>
      <w:pPr>
        <w:pStyle w:val="Sidebar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 организатор – отдел образования).</w:t>
      </w:r>
    </w:p>
    <w:p>
      <w:pPr>
        <w:pStyle w:val="Sidebar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idebarText"/>
        <w:rPr>
          <w:lang w:val="ru-RU"/>
        </w:rPr>
      </w:pPr>
      <w:r>
        <w:rPr>
          <w:lang w:val="ru-RU"/>
        </w:rPr>
      </w:r>
    </w:p>
    <w:p>
      <w:pPr>
        <w:pStyle w:val="SidebarTex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lang w:val="ru-RU"/>
        </w:rPr>
        <w:t>АНОНС ВСЕРОССИЙСКИХ МЕРОПРИЯТИЙ</w:t>
      </w:r>
    </w:p>
    <w:p>
      <w:pPr>
        <w:pStyle w:val="Normal"/>
        <w:autoSpaceDE w:val="false"/>
        <w:spacing w:before="0" w:after="0"/>
        <w:jc w:val="center"/>
        <w:rPr>
          <w:rFonts w:cs="Calibri-Bold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ru-RU"/>
        </w:rPr>
        <w:t xml:space="preserve">С </w:t>
      </w:r>
      <w:r>
        <w:rPr>
          <w:rFonts w:cs="Calibri-Bold" w:ascii="Calibri-Bold" w:hAnsi="Calibri-Bold"/>
          <w:b/>
          <w:bCs/>
          <w:color w:val="000000"/>
          <w:sz w:val="36"/>
          <w:szCs w:val="36"/>
          <w:lang w:val="ru-RU"/>
        </w:rPr>
        <w:t>учащимися</w:t>
      </w:r>
    </w:p>
    <w:p>
      <w:pPr>
        <w:pStyle w:val="Normal"/>
        <w:autoSpaceDE w:val="false"/>
        <w:spacing w:before="0" w:after="0"/>
        <w:rPr>
          <w:rFonts w:cs="Calibri-Bold"/>
          <w:b/>
          <w:b/>
          <w:bCs/>
          <w:color w:val="000000"/>
          <w:sz w:val="22"/>
          <w:szCs w:val="28"/>
          <w:lang w:val="ru-RU"/>
        </w:rPr>
      </w:pPr>
      <w:r>
        <w:rPr>
          <w:rFonts w:cs="Calibri-Bold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color w:val="4700B9"/>
          <w:sz w:val="24"/>
          <w:szCs w:val="24"/>
          <w:lang w:val="ru-RU" w:eastAsia="en-US"/>
        </w:rPr>
        <w:drawing>
          <wp:inline distT="0" distB="0" distL="0" distR="0">
            <wp:extent cx="2041525" cy="122555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  <w:t>Уважаемые коллеги!</w:t>
      </w:r>
    </w:p>
    <w:p>
      <w:pPr>
        <w:pStyle w:val="Normal"/>
        <w:autoSpaceDE w:val="false"/>
        <w:spacing w:before="0" w:after="0"/>
        <w:jc w:val="center"/>
        <w:rPr>
          <w:rFonts w:cs="Calibri-Bold"/>
          <w:b/>
          <w:b/>
          <w:bCs/>
          <w:color w:val="4700B9"/>
          <w:sz w:val="22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2"/>
          <w:lang w:val="ru-RU"/>
        </w:rPr>
        <w:t>Доводим до Вашего сведения, что</w:t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на протяжении более 10 лет Государственное управление образования</w:t>
      </w:r>
      <w:r>
        <w:rPr>
          <w:rFonts w:cs="Calibri-Bold"/>
          <w:b/>
          <w:bCs/>
          <w:color w:val="4700B9"/>
          <w:sz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lang w:val="ru-RU"/>
        </w:rPr>
        <w:t>Псковской области, ГБОУДОДПО «Псковский областной Дом детства и</w:t>
      </w:r>
      <w:r>
        <w:rPr>
          <w:rFonts w:cs="Calibri-Bold"/>
          <w:b/>
          <w:bCs/>
          <w:color w:val="4700B9"/>
          <w:sz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lang w:val="ru-RU"/>
        </w:rPr>
        <w:t>юношества «Радуга», Государственный музей-заповедник А.С. Пушкина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«Михайловское», АНО «Пушкинский образовательный центр» проводя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в п. Пушкинские Горы Псковской области ряд всероссийских мероприятий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пушкинской направленности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За эти годы сложились богатые традиции в организации работы по изучению жизни и творчества А.С. Пушкина, реализации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культурно-образовательных проектов и программ для обучающихся Псковской области и регионов России.</w:t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ru-RU"/>
        </w:rPr>
        <w:t>В 2012 году запланировано проведение следующих мероприятий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Всероссийский детско-юношеский творческий фестиваль «Пушкинские штудии» (1-5 июля 2012г., п. Пушкинские Горы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XIII Всероссийский детский литературный фестиваль «Мой Пушкин» (17-20 октября 2012 г., п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Пушкинские Горы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Всероссийский конкурс декоративно-прикладного творчества и изобразительного искусства «На время улети в лицейский уголок...»,посвященный 195-летию окончания А.С. Пушкиным Царскосельского лицея (заочный, финальная выставка состоится в рамках проведения Фестиваля «Мой Пушкин»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Всероссийский конкурс мультимедийных презентаций Пушкинских объединений (10 января — 1сентября 2012 г.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Всероссийский литературно-поэтический конкурс, посвященный Году российской истории (10января — 1 сентября 2012 г.).</w:t>
      </w:r>
    </w:p>
    <w:p>
      <w:pPr>
        <w:pStyle w:val="Normal"/>
        <w:autoSpaceDE w:val="false"/>
        <w:spacing w:before="0" w:after="0"/>
        <w:rPr>
          <w:rFonts w:ascii="Calibri-Bold" w:hAnsi="Calibri-Bold" w:cs="Calibri-Bold"/>
          <w:b/>
          <w:b/>
          <w:bCs/>
          <w:color w:val="4700B9"/>
          <w:sz w:val="24"/>
          <w:szCs w:val="24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-Bold" w:ascii="Calibri-Bold" w:hAnsi="Calibri-Bold"/>
          <w:b/>
          <w:bCs/>
          <w:color w:val="4700B9"/>
          <w:sz w:val="24"/>
          <w:szCs w:val="24"/>
          <w:lang w:val="ru-RU"/>
        </w:rPr>
        <w:t xml:space="preserve">Положения </w:t>
      </w:r>
      <w:r>
        <w:rPr>
          <w:rFonts w:cs="Calibri" w:ascii="Calibri" w:hAnsi="Calibri"/>
          <w:color w:val="000000"/>
          <w:sz w:val="22"/>
          <w:lang w:val="ru-RU"/>
        </w:rPr>
        <w:t xml:space="preserve">о мероприятиях размещены на сайте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FF"/>
          <w:sz w:val="22"/>
          <w:lang w:val="ru-RU"/>
        </w:rPr>
        <w:t xml:space="preserve">www.pskov-raduga.ru 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Справки по тел. (8112)56-02-25 Артемьева Елена Викторовна (</w:t>
      </w:r>
      <w:r>
        <w:rPr>
          <w:rFonts w:cs="Calibri" w:ascii="Calibri" w:hAnsi="Calibri"/>
          <w:color w:val="0000FF"/>
          <w:sz w:val="22"/>
          <w:lang w:val="ru-RU"/>
        </w:rPr>
        <w:t xml:space="preserve">radugapskov@yandex.ru </w:t>
      </w:r>
      <w:r>
        <w:rPr>
          <w:rFonts w:cs="Calibri" w:ascii="Calibri" w:hAnsi="Calibri"/>
          <w:color w:val="000000"/>
          <w:sz w:val="22"/>
          <w:lang w:val="ru-RU"/>
        </w:rPr>
        <w:t>)</w:t>
      </w:r>
    </w:p>
    <w:p>
      <w:pPr>
        <w:pStyle w:val="Normal"/>
        <w:autoSpaceDE w:val="false"/>
        <w:spacing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4"/>
          <w:szCs w:val="24"/>
          <w:lang w:val="ru-RU"/>
        </w:rPr>
        <w:t xml:space="preserve"> </w:t>
      </w:r>
      <w:r>
        <w:rPr>
          <w:rFonts w:cs="FranklinGothic-Medium" w:ascii="FranklinGothic-Medium" w:hAnsi="FranklinGothic-Medium"/>
          <w:color w:val="000000"/>
          <w:sz w:val="22"/>
          <w:lang w:val="ru-RU"/>
        </w:rPr>
        <w:t xml:space="preserve">Федеральный центр технического творчества учащихся </w:t>
      </w:r>
      <w:r>
        <w:rPr>
          <w:rFonts w:cs="Calibri-Bold" w:ascii="Calibri-Bold" w:hAnsi="Calibri-Bold"/>
          <w:b/>
          <w:bCs/>
          <w:color w:val="000000"/>
          <w:sz w:val="22"/>
          <w:lang w:val="ru-RU"/>
        </w:rPr>
        <w:t xml:space="preserve">с апреля по июнь 2012 года </w:t>
      </w:r>
      <w:r>
        <w:rPr>
          <w:rFonts w:cs="FranklinGothic-Medium" w:ascii="FranklinGothic-Medium" w:hAnsi="FranklinGothic-Medium"/>
          <w:color w:val="000000"/>
          <w:sz w:val="24"/>
          <w:szCs w:val="24"/>
          <w:lang w:val="ru-RU"/>
        </w:rPr>
        <w:t>проводит</w:t>
      </w:r>
    </w:p>
    <w:p>
      <w:pPr>
        <w:pStyle w:val="Normal"/>
        <w:autoSpaceDE w:val="false"/>
        <w:spacing w:before="0" w:after="0"/>
        <w:rPr/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ru-RU"/>
        </w:rPr>
        <w:t xml:space="preserve">Всероссийский конкурс детского рисунка «В гостях у сказки» </w:t>
      </w:r>
      <w:r>
        <w:rPr>
          <w:rFonts w:cs="Calibri" w:ascii="Calibri" w:hAnsi="Calibri"/>
          <w:color w:val="000000"/>
          <w:sz w:val="22"/>
          <w:lang w:val="ru-RU"/>
        </w:rPr>
        <w:t>для воспитанников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образовательных учреждений в возрасте до 6 лет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 xml:space="preserve">Об участии в конкурсе просьба сообщать по электронному адресу: </w:t>
      </w:r>
      <w:r>
        <w:rPr>
          <w:rFonts w:cs="Calibri" w:ascii="Calibri" w:hAnsi="Calibri"/>
          <w:color w:val="0000FF"/>
          <w:sz w:val="22"/>
          <w:lang w:val="ru-RU"/>
        </w:rPr>
        <w:t xml:space="preserve">gaourcvr1@mail.ru </w:t>
      </w:r>
      <w:r>
        <w:rPr>
          <w:rFonts w:cs="Calibri" w:ascii="Calibri" w:hAnsi="Calibri"/>
          <w:color w:val="000000"/>
          <w:sz w:val="22"/>
          <w:lang w:val="ru-RU"/>
        </w:rPr>
        <w:t>с пометкой в теме письма «В гостях у сказки» по форме: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contextualSpacing/>
        <w:rPr>
          <w:rFonts w:ascii="Calibri" w:hAnsi="Calibri" w:cs="Calibri"/>
          <w:color w:val="000000"/>
          <w:szCs w:val="18"/>
          <w:lang w:val="ru-RU"/>
        </w:rPr>
      </w:pPr>
      <w:r>
        <w:rPr>
          <w:rFonts w:cs="Calibri" w:ascii="Calibri" w:hAnsi="Calibri"/>
          <w:color w:val="000000"/>
          <w:szCs w:val="18"/>
          <w:lang w:val="ru-RU"/>
        </w:rPr>
        <w:t>Территория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Cs w:val="18"/>
          <w:lang w:val="ru-RU"/>
        </w:rPr>
        <w:t>Название образовательного учреждения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contextualSpacing/>
        <w:rPr>
          <w:rFonts w:ascii="Calibri" w:hAnsi="Calibri" w:cs="Calibri"/>
          <w:color w:val="000000"/>
          <w:szCs w:val="18"/>
          <w:lang w:val="ru-RU"/>
        </w:rPr>
      </w:pPr>
      <w:r>
        <w:rPr>
          <w:rFonts w:cs="Calibri" w:ascii="Calibri" w:hAnsi="Calibri"/>
          <w:color w:val="000000"/>
          <w:szCs w:val="18"/>
          <w:lang w:val="ru-RU"/>
        </w:rPr>
        <w:t xml:space="preserve">ФИО участника 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contextualSpacing/>
        <w:rPr>
          <w:rFonts w:ascii="Calibri" w:hAnsi="Calibri" w:cs="Calibri"/>
          <w:color w:val="000000"/>
          <w:szCs w:val="18"/>
          <w:lang w:val="ru-RU"/>
        </w:rPr>
      </w:pPr>
      <w:r>
        <w:rPr>
          <w:rFonts w:cs="Calibri" w:ascii="Calibri" w:hAnsi="Calibri"/>
          <w:color w:val="000000"/>
          <w:szCs w:val="18"/>
          <w:lang w:val="ru-RU"/>
        </w:rPr>
        <w:t>ФИО педагога</w:t>
      </w:r>
    </w:p>
    <w:p>
      <w:pPr>
        <w:pStyle w:val="Style28"/>
        <w:autoSpaceDE w:val="false"/>
        <w:spacing w:before="0" w:after="0"/>
        <w:contextualSpacing/>
        <w:rPr>
          <w:rFonts w:ascii="Calibri" w:hAnsi="Calibri" w:cs="Calibri"/>
          <w:color w:val="000000"/>
          <w:szCs w:val="18"/>
          <w:lang w:val="ru-RU"/>
        </w:rPr>
      </w:pPr>
      <w:r>
        <w:rPr>
          <w:rFonts w:cs="Calibri" w:ascii="Calibri" w:hAnsi="Calibri"/>
          <w:color w:val="000000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FranklinGothic-Medium" w:hAnsi="FranklinGothic-Medium" w:cs="FranklinGothic-Medium"/>
          <w:color w:val="4700B9"/>
          <w:sz w:val="24"/>
          <w:szCs w:val="24"/>
          <w:lang w:val="ru-RU"/>
        </w:rPr>
      </w:pPr>
      <w:r>
        <w:rPr>
          <w:rFonts w:cs="FranklinGothic-Medium" w:ascii="FranklinGothic-Medium" w:hAnsi="FranklinGothic-Medium"/>
          <w:color w:val="4700B9"/>
          <w:sz w:val="24"/>
          <w:szCs w:val="24"/>
          <w:lang w:val="ru-RU"/>
        </w:rPr>
        <w:t>о Всероссийском конкурсе детского рисунка «В гостях у сказки»</w:t>
      </w:r>
    </w:p>
    <w:p>
      <w:pPr>
        <w:pStyle w:val="Normal"/>
        <w:autoSpaceDE w:val="false"/>
        <w:spacing w:before="0" w:after="0"/>
        <w:jc w:val="center"/>
        <w:rPr>
          <w:rFonts w:ascii="Calibri-Bold" w:hAnsi="Calibri-Bold" w:cs="Calibri-Bold"/>
          <w:b/>
          <w:b/>
          <w:bCs/>
          <w:color w:val="000000"/>
          <w:sz w:val="24"/>
          <w:szCs w:val="18"/>
          <w:lang w:val="ru-RU"/>
        </w:rPr>
      </w:pPr>
      <w:r>
        <w:rPr>
          <w:rFonts w:cs="Calibri-Bold" w:ascii="Calibri-Bold" w:hAnsi="Calibri-Bold"/>
          <w:b/>
          <w:bCs/>
          <w:color w:val="000000"/>
          <w:sz w:val="24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Calibri-Bold" w:hAnsi="Calibri-Bold" w:cs="Calibri-Bold"/>
          <w:b/>
          <w:b/>
          <w:bCs/>
          <w:color w:val="000000"/>
          <w:szCs w:val="18"/>
          <w:lang w:val="ru-RU"/>
        </w:rPr>
      </w:pPr>
      <w:r>
        <w:rPr>
          <w:rFonts w:cs="Calibri-Bold" w:ascii="Calibri-Bold" w:hAnsi="Calibri-Bold"/>
          <w:b/>
          <w:bCs/>
          <w:color w:val="000000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Calibri-Bold" w:hAnsi="Calibri-Bold" w:cs="Calibri-Bold"/>
          <w:b/>
          <w:b/>
          <w:bCs/>
          <w:color w:val="000000"/>
          <w:szCs w:val="18"/>
          <w:lang w:val="ru-RU"/>
        </w:rPr>
      </w:pPr>
      <w:r>
        <w:rPr>
          <w:rFonts w:cs="Calibri-Bold" w:ascii="Calibri-Bold" w:hAnsi="Calibri-Bold"/>
          <w:b/>
          <w:bCs/>
          <w:color w:val="000000"/>
          <w:szCs w:val="18"/>
          <w:lang w:val="ru-RU"/>
        </w:rPr>
        <w:t>ОБЩИЕ ПОЛОЖЕНИЯ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Настоящее Положение определяет организационные основы, порядок проведения и систему оценки результатов Всероссийского конкурса детского рисунка «В гостях у сказки» (далее – Конкурс)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онкурс проводится федеральным государственным бюджетным образовательным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учреждением дополнительного образования детей «Федеральный центр технического творчества учащихся» (далее – ФЦТТУ)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Цель: </w:t>
      </w:r>
      <w:r>
        <w:rPr>
          <w:rFonts w:cs="Calibri" w:ascii="Calibri" w:hAnsi="Calibri"/>
          <w:color w:val="000000"/>
          <w:sz w:val="22"/>
          <w:lang w:val="ru-RU"/>
        </w:rPr>
        <w:t>выявление, развитие и поддержка талантливых детей в области изобразительного искусства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Задачи: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–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lang w:val="ru-RU"/>
        </w:rPr>
        <w:t>развитие творческого потенциала участников;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–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lang w:val="ru-RU"/>
        </w:rPr>
        <w:t>приобщение обучающихся к лучшим образцам отечественной культуры и искусства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УЧАСТНИКИ КОНКУРСА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 участию в Конкурсе приглашаются обучающиеся учреждений дополнительного образования детей,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воспитанники детских дошкольных учреждений. Возраст участников – не старше 6 лет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 xml:space="preserve">Информация о Конкурсе и порядке участия в нем, призерах и победителях, формах проведения и т. д. является открытой и размещается на сайте ФЦТТУ: </w:t>
      </w:r>
      <w:r>
        <w:rPr>
          <w:rFonts w:cs="Calibri" w:ascii="Calibri" w:hAnsi="Calibri"/>
          <w:color w:val="0000FF"/>
          <w:sz w:val="22"/>
          <w:lang w:val="ru-RU"/>
        </w:rPr>
        <w:t>www.fcttu.ru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РУКОВОДСТВО КОНКУРСОМ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Общее руководство подготовкой и проведением федерального этапа Конкурса осуществляет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Оргкомитет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Оргкомитет Конкурса: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- утверждает состав жюри федерального этапа Конкурса, победителей и призеров финала Конкурса и программу его проведения;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- принимает конкурсные материалы для участия в федеральном этапе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Для подготовки и проведения регионального этапа Конкурса создаются соответствующие оргкомитеты на местах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Жюри Конкурса: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- </w:t>
      </w:r>
      <w:r>
        <w:rPr>
          <w:rFonts w:cs="Calibri" w:ascii="Calibri" w:hAnsi="Calibri"/>
          <w:color w:val="000000"/>
          <w:sz w:val="22"/>
          <w:lang w:val="ru-RU"/>
        </w:rPr>
        <w:t>проводит оценку конкурсных материалов, поступивших на федеральный этап в соответствии с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ритериями;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- по среднему баллу жюри в каждом из направлений определяет кандидатуры победителя и призеров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(2-е и 3-е место) Конкурса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Решение жюри оформляется протоколом и утверждается председателем жюри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ПОРЯДОК ПРОВЕДЕНИЯ КОНКУРСА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онкурс проводится в 2 этапа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Первый этап </w:t>
      </w:r>
      <w:r>
        <w:rPr>
          <w:rFonts w:cs="Calibri" w:ascii="Calibri" w:hAnsi="Calibri"/>
          <w:color w:val="000000"/>
          <w:sz w:val="22"/>
          <w:lang w:val="ru-RU"/>
        </w:rPr>
        <w:t>– апрель 2012г. - проводится в образовательных учреждениях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Второй этап </w:t>
      </w:r>
      <w:r>
        <w:rPr>
          <w:rFonts w:cs="Calibri" w:ascii="Calibri" w:hAnsi="Calibri"/>
          <w:color w:val="000000"/>
          <w:sz w:val="22"/>
          <w:lang w:val="ru-RU"/>
        </w:rPr>
        <w:t>– до 20 мая 2012 г. – конкурсные документы: заявку от образовательного учреждения или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органа управления образованием (Приложение 1), творческую работу необходимо направить в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оргкомитет Всероссийского Конкурса по адресу: 127055, Москва, ул. Тихвинская, д. 39, строение 25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ФГБОУ ДОД ФЦТТУ с пометкой: «На Всероссийский конкурс детского рисунка «В гостях у сказки»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Подведение итогов </w:t>
      </w:r>
      <w:r>
        <w:rPr>
          <w:rFonts w:cs="Calibri" w:ascii="Calibri" w:hAnsi="Calibri"/>
          <w:color w:val="000000"/>
          <w:sz w:val="22"/>
          <w:lang w:val="ru-RU"/>
        </w:rPr>
        <w:t>Конкурса – июнь 2012 г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Требования к работам: </w:t>
      </w:r>
      <w:r>
        <w:rPr>
          <w:rFonts w:cs="Calibri" w:ascii="Calibri" w:hAnsi="Calibri"/>
          <w:color w:val="000000"/>
          <w:sz w:val="22"/>
          <w:lang w:val="ru-RU"/>
        </w:rPr>
        <w:t>Для участия в Конкурсе участники представляют не более 2-х рисунков к любимым сказкам, выполненных в техниках: карандаш, фломастер, гуашь, акварель, пастель, гравюра,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оллаж, аппликация и т.д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Формат работ – 30х40 см, без паспарту (не сгибать и не сворачивать!)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Работы, присланные на Конкурс, не рецензируются и не возвращаются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аждая работа сопровождается следующими данными: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Фамилия, имя, отчество участника; дата рождения; почтовый индекс, домашний адрес, телефон, адрес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электронной почты; название студии и почтовый адрес образовательного учреждения (индекс, область,город, улица, дом); Ф.И.О. педагога, телефон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Критерии оценки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соответствие возрасту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мастерство исполнения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раскрытие темы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цветовое решение, колорит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композиция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выразительность, эмоциональность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2"/>
          <w:lang w:val="ru-RU"/>
        </w:rPr>
        <w:t></w:t>
      </w:r>
      <w:r>
        <w:rPr>
          <w:rFonts w:cs="Calibri" w:ascii="Calibri" w:hAnsi="Calibri"/>
          <w:color w:val="000000"/>
          <w:sz w:val="22"/>
          <w:lang w:val="ru-RU"/>
        </w:rPr>
        <w:t>оригинальность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НАГРАЖДЕНИЕ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Победители (1 место) и призеры (2 и 3 место) Конкурса награждаются дипломами ФЦТТУ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Каждый участник получает Сертификат участника Всероссийского конкурса детского рисунка «В гостях у сказки»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Педагоги, подготовившие победителей Всероссийского конкурса детского рисунка «В гостях у сказки»,награждаются грамотами ФЦТТУ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ФИНАНСИРОВАНИЕ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Финансирование Конкурса осуществляется из организационных взносов участников, спонсорских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средств, средств органов исполнительной власти субъектов Российской Федерации, осуществляющих управление в сфере образования, направляющих работы победителей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регионального этапа для участ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во Всероссийском конкурсе, бюджетов муниципальных образований, других источников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Целевой взнос за одну присланную работу составляет 150 рублей. Оргвзносы участников используются на информационное и организационное обеспечение Конкурса. Участники Конкурса представляют заявку, копию документа об оплате одновременно с работой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КОНТАКТНАЯ ИНФОРМАЦ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По всем вопросам организации и проведения конкурса обращаться по телефону в Москве: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8 (499) 972-44-50 – Космачева Мария Владимировна, заместитель директора по учебно-методической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 xml:space="preserve">работе Федерального центра технического творчества учащихся или по e-mail: </w:t>
      </w:r>
      <w:r>
        <w:rPr>
          <w:rFonts w:cs="Calibri" w:ascii="Calibri" w:hAnsi="Calibri"/>
          <w:color w:val="0000FF"/>
          <w:sz w:val="22"/>
          <w:lang w:val="ru-RU"/>
        </w:rPr>
        <w:t>fcttu@mail.ru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lang w:val="ru-RU"/>
        </w:rPr>
      </w:pPr>
      <w:r>
        <w:rPr>
          <w:rFonts w:cs="Calibri" w:ascii="Calibri" w:hAnsi="Calibri"/>
          <w:b/>
          <w:i/>
          <w:color w:val="000000"/>
          <w:sz w:val="22"/>
          <w:lang w:val="ru-RU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Заявка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на участие во Всероссийском конкурсе детского рисунка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lang w:val="ru-RU"/>
        </w:rPr>
        <w:t>«В гостях у сказки»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1 Субъект Российской Федерации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2 Фамилия, имя участника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3 Домашний адрес участника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(с индексом)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4 Число, месяц, год рожден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5 Юридическое название образовательного учреждения, согласно печати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6 Почтовый адрес (с индексом) образовательного учрежден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7 Телефон, факс образовательного учреждения (с указанием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телефонного кода)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8 Адрес электронной почты образовательного учреждения (обязательно!)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9 Фамилия, имя, отчество педагога (полностью), подготовившего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участника Конкурса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10 Название конкурсного произведения, его краткое описание, уточнение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форматов, прочая дополнительная информац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11 Подпись руководителя образовательного учрежден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12 Печать образовательного учреждения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lang w:val="ru-RU"/>
        </w:rPr>
      </w:pPr>
      <w:r>
        <w:rPr>
          <w:rFonts w:cs="Calibri" w:ascii="Calibri" w:hAnsi="Calibri"/>
          <w:b/>
          <w:i/>
          <w:color w:val="000000"/>
          <w:sz w:val="22"/>
          <w:lang w:val="ru-RU"/>
        </w:rPr>
        <w:t>Приложение 2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Банковские реквизиты для перечисления организационного взноса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федеральное государственное бюджетное образовательное учреждение дополнительного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образования детей «Федеральный центр технического творчества учащихся»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>(ФГБОУ ДОД ФЦТТУ)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ИНН 7707036526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КПП 770701001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Плательщик: УФК по г. Москве (ФГБОУ ДОД ФЦТТУ)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Банк плательщика: Отделение 1 Московского ГТУ Банка России,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г. Москвы 705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р/с 40501810600002000079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л/с 20736Х72840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БИК 044583001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ОКВЭД 80.10.3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Статья оплаты: </w:t>
      </w:r>
      <w:r>
        <w:rPr>
          <w:rFonts w:cs="Calibri" w:ascii="Calibri" w:hAnsi="Calibri"/>
          <w:color w:val="000000"/>
          <w:sz w:val="22"/>
          <w:lang w:val="ru-RU"/>
        </w:rPr>
        <w:t>Целевой взнос за участника Всероссийского конкурса детского рисунка «В гостях у сказки»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lang w:val="ru-RU"/>
        </w:rPr>
        <w:t xml:space="preserve">Примечание: </w:t>
      </w:r>
      <w:r>
        <w:rPr>
          <w:rFonts w:cs="Calibri" w:ascii="Calibri" w:hAnsi="Calibri"/>
          <w:color w:val="000000"/>
          <w:sz w:val="22"/>
          <w:lang w:val="ru-RU"/>
        </w:rPr>
        <w:t xml:space="preserve">если участники Конкурса являются учащимися одного образовательного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2"/>
          <w:lang w:val="ru-RU"/>
        </w:rPr>
        <w:t>учреждения, то целевой взнос высылается коллективно – одним платежом на всех участников.</w:t>
      </w:r>
    </w:p>
    <w:p>
      <w:pPr>
        <w:pStyle w:val="Style27"/>
        <w:numPr>
          <w:ilvl w:val="0"/>
          <w:numId w:val="0"/>
        </w:numPr>
        <w:spacing w:before="0" w:after="180"/>
        <w:ind w:left="360" w:hanging="360"/>
        <w:contextualSpacing w:val="false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Обязательно указать </w:t>
      </w:r>
    </w:p>
    <w:p>
      <w:pPr>
        <w:pStyle w:val="Style27"/>
        <w:numPr>
          <w:ilvl w:val="0"/>
          <w:numId w:val="0"/>
        </w:numPr>
        <w:spacing w:before="0" w:after="0"/>
        <w:ind w:left="360" w:hanging="360"/>
        <w:contextualSpacing w:val="false"/>
        <w:rPr/>
      </w:pPr>
      <w:r>
        <w:rPr>
          <w:rFonts w:cs="Calibri" w:ascii="Calibri" w:hAnsi="Calibri"/>
          <w:color w:val="000000"/>
          <w:sz w:val="22"/>
          <w:lang w:val="ru-RU"/>
        </w:rPr>
        <w:t>наименование коллектива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rPr>
          <w:b/>
          <w:b/>
          <w:bCs/>
          <w:sz w:val="20"/>
          <w:szCs w:val="24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(участника) и территорию.</w:t>
      </w:r>
      <w:r>
        <w:rPr>
          <w:b/>
          <w:bCs/>
          <w:sz w:val="20"/>
          <w:szCs w:val="24"/>
          <w:lang w:val="ru-RU"/>
        </w:rPr>
        <w:t xml:space="preserve"> 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rPr>
          <w:b/>
          <w:b/>
          <w:bCs/>
          <w:sz w:val="20"/>
          <w:szCs w:val="24"/>
          <w:lang w:val="ru-RU"/>
        </w:rPr>
      </w:pPr>
      <w:r>
        <w:rPr>
          <w:b/>
          <w:sz w:val="20"/>
          <w:szCs w:val="24"/>
          <w:lang w:val="ru-RU" w:eastAsia="en-US"/>
        </w:rPr>
        <w:drawing>
          <wp:inline distT="0" distB="0" distL="0" distR="0">
            <wp:extent cx="1728470" cy="156972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tbl>
      <w:tblPr>
        <w:tblW w:w="2410" w:type="dxa"/>
        <w:jc w:val="left"/>
        <w:tblInd w:w="82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410"/>
      </w:tblGrid>
      <w:tr>
        <w:trPr>
          <w:trHeight w:val="63" w:hRule="atLeast"/>
        </w:trPr>
        <w:tc>
          <w:tcPr>
            <w:tcW w:w="2410" w:type="dxa"/>
            <w:tcBorders/>
            <w:shd w:fill="FFA830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  <w:p>
            <w:pPr>
              <w:pStyle w:val="Heading4"/>
              <w:ind w:left="216" w:hanging="0"/>
              <w:rPr>
                <w:b/>
                <w:b/>
                <w:bCs w:val="false"/>
                <w:sz w:val="20"/>
                <w:szCs w:val="24"/>
                <w:lang w:val="ru-RU"/>
              </w:rPr>
            </w:pPr>
            <w:r>
              <w:rPr>
                <w:b/>
                <w:bCs w:val="false"/>
                <w:sz w:val="2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2F2F2" w:val="clear"/>
            <w:tcMar>
              <w:top w:w="144" w:type="dxa"/>
              <w:left w:w="216" w:type="dxa"/>
              <w:right w:w="144" w:type="dxa"/>
            </w:tcMar>
            <w:vAlign w:val="center"/>
          </w:tcPr>
          <w:p>
            <w:pPr>
              <w:pStyle w:val="ContactInfo"/>
              <w:snapToGrid w:val="false"/>
              <w:spacing w:before="0" w:after="120"/>
              <w:rPr>
                <w:color w:val="262626"/>
                <w:sz w:val="18"/>
                <w:lang w:val="ru-RU"/>
              </w:rPr>
            </w:pPr>
            <w:r>
              <w:rPr>
                <w:color w:val="262626"/>
                <w:sz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4700B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700B9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4700B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700B9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4700B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700B9"/>
          <w:sz w:val="24"/>
          <w:szCs w:val="24"/>
          <w:lang w:val="ru-RU"/>
        </w:rPr>
        <w:t>о Всероссийском конкурсе детского художественного творч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4700B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700B9"/>
          <w:sz w:val="24"/>
          <w:szCs w:val="24"/>
          <w:lang w:val="ru-RU"/>
        </w:rPr>
        <w:t>«Лучше нет родного края!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ОБЩИЕ ПОЛО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е Положение определяет организационные основы, порядок проведения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у оценки результатов Всероссийского конкурса детского художественн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ворчеств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ше нет родного края!» (далее – Конкурс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 проводится федеральным государственным бюджетным образовательным учреждением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полнительного образования детей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ый центр технического творчества учащихся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алее – ФЦТТУ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ение, развитие и поддержка талантливых детей в области литературно-художестве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тва и изобразительного искус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Задач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творческого потенциала участник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щение обучающихся к лучшим образцам отечественной культуры и искус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УЧАСТНИКИ КОНКУР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участию в Конкурсе приглашаются воспитанники детских дошкольных учреждений, учащие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ых учреждений всех видов и типов, учреждений дополнительного образования дет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 проводится в двух возрастных группа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 – 7 лет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– 11 л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я о Конкурсе и порядке участия в нем, призерах и победителях, формах проведения и т. д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является открытой и размещается на сайте ФЦТТУ: </w:t>
      </w: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www.fcttu.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РУКОВОДСТВО КОНКУРС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1. Общее руководство подготовкой и проведением федерального этапа Конкурса осуществля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комит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Оргкомитет Конкурс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утверждает состав жюри федерального этапа Конкурса, победителей и призеров финала Конкурс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у его провед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принимает конкурсные материалы для участия в федеральном этап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е Оргкомитета оформляется протоколом и утверждается председателем (заместите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едателя) Оргкомите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2. Для подготовки и проведения регионального этапа Конкурса создаются соответствующ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комитеты на ме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Жюри Конкурс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 оценку конкурсных материалов, поступивших на федеральный этап в соответствии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итерия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по среднему баллу жюри в каждом из направлений определяет кандидатуры победителя и призер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2-е и 3-е место) Конкур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е жюри оформляется протоколом и утверждается председателем жюр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ПОРЯДОК ПРОВЕДЕНИЯ КОНКУР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 проводится в 3 этап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Первый этап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апрель - май 2012г. - проводится в образовательных учреждения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Второй этап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до 1 июня 2012 г. – конкурсные документы: заявку от образовательного учреждения 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а управления образованием (Приложение 1), творческую работу необходимо направить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комитет Всероссийского Конкурса по адресу: 127055, Москва, ул. Тихвинская, д. 39, строение 2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ГБОУ ДОД ФЦТТУ с пометкой: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Всероссийский конкурс детского художественного творчества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ше нет родного края!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Третий этап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– июнь – август 2012г. – финал Всероссийского Конкур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 проводится по следующим номинация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1. «Литературное творчеств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2.«Изобразительное искусств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я к работам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В номинации «Литературное творчество»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и представляют только оригинальные авторск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и, сказки, рассказы о Родине, родном крае, любимом городе, селе и т.д. Текст работы не долже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вышать двух страниц формата А-4, напечатанных 14 кеглем с 1,5 интервал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, присланные на Конкурс, не рецензируются и не возвращаю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ая работа сопровождается следующими данным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милия, имя, отчество участника; дата рождения; почтовый индекс, домашний адрес, телефон, адре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нной почты; название студии и почтовый адрес образовательного учреждения (индекс, обла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род, улица, дом); Ф.И.О. педагога, телеф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В номинации «Изобразительное искусств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участия в Конкурсе принимаются не более 2-х творческих работ, выполненных в техника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андаш, фломастер, гуашь, акварель, пастель, гравюра, коллаж, аппликация и т.д., отвечающих тем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ат работ – 30х40 см, без паспарту (не сгибать и не сворачивать!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, присланные на Конкурс, не рецензируются и не возвращаю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ая работа сопровождается следующими данным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милия, имя, отчество участника; дата рождения; почтовый индекс, домашний адрес, телефон, адре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нной почты; название студии и почтовый адрес образовательного учреждения (индекс, обла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род, улица, дом); Ф.И.О. педагога, телеф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Критерии оценк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в номинации «Литературное творчеств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нота раскрытия тем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ение сюжета, язык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листические особен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ика изложения, оригиналь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этическая мане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ень знания и применения законов стихосложения, особенностей литературных жанр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в номинации «Изобразительное искусств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е возраст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стерство исполн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крытие тем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ветовое решение, колорит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озиц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зительность, эмоциональ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гиналь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НАГРАЖД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1. Победители (1 место) и призеры (2 и 3 место) Конкурса награждаются дипломами ФЦТТ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2. Каждый участник получает Сертификат участника Всероссийского конкурса дет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удожественного творчеств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≪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ше нет родного края!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≫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3. Педагоги, подготовившие победителей Всероссийского конкурса детского художественн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ворчеств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≪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ше нет родного края!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граждаются грамотами ФЦТТ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ФИНАНС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нансирование Конкурса осуществляется из организационных взносов участников, спонсорск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, средств органов исполнительной власти субъектов Российской Федерации, осуществляющ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вление в сфере образования, направляющих работы победителей регионального этапа для учас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 Всероссийском конкурсе, бюджетов муниципальных образований, других источ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евой взнос за одну присланную работу составляет 150 рублей. Оргвзносы участников использу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информационное и организационное обеспечение Конкурса. Участники Конкурса представляю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явку, копию документа об оплате одновременно с работ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КОНТАКТНАЯ ИНФОРМАЦ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 всем вопросам организации и проведения конкурса обращаться по телефону в Москв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 (499) 972-44-50 – Космачева Мария Владимировна, заместитель директора по учебно-методическ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боте Федерального центра технического творчества учащихся или по e-mail: </w:t>
      </w: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fcttu @ mai l . ru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Заяв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на участие во Всероссийском конкурсе детского художественного творче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«Лучше нет родного края!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Субъект Российской Феде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Фамилия, имя участн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Домашний адрес участн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 индекс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Число, месяц, год ро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 Юридическое название образовательного учреждения, согласно печа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 Почтовый адрес (с индексом) образовательного учре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 Телефон, факс образовательного учреждения (с указанием телефонного код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 Адрес электронной почты образовательного учреждения (обязательно!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 Фамилия, имя, отчество педагога (полностью), подготовившего участника Конкур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0 Название конкурсного произведения, его краткое описание, уточнение формато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чая дополнительная информац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1 Подпись руководителя образовательного учре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 Печать образовательного учре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нковские реквизиты для перечисления организационного взно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федеральное государственное бюджетное образовательное учреждение дополни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образования детей «Федеральный центр технического творчества учащихс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ФГБОУ ДОД ФЦТТ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Н 770703652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ПП 7707010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тельщик: УФК по г. Москве (ФГБОУ ДОД ФЦТТ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нк плательщика: Отделение 1 Московского ГТУ Банка Росси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 Москвы 70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/с 4050181060000200007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/с 20736Х7284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К 0445830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ВЭД 80.10.3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Статья оплаты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евой взнос за участника Всероссийского конкурса детского художестве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ворчеств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ше нет родного края!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сли участники Конкурса являются учащимися одного образовательного учреждения, 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евой взнос высылается коллективно – одним платежом на всех участников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язательно указать наименование коллектива (участника) и территорию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6"/>
          <w:szCs w:val="56"/>
          <w:lang w:val="ru-RU"/>
        </w:rPr>
      </w:pPr>
      <w:r>
        <w:rPr>
          <w:rFonts w:cs="Arial Narrow" w:ascii="Arial Narrow" w:hAnsi="Arial Narrow"/>
          <w:b/>
          <w:color w:val="C00000"/>
          <w:sz w:val="56"/>
          <w:szCs w:val="5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  <w:lang w:val="ru-RU" w:eastAsia="en-US"/>
        </w:rPr>
        <w:drawing>
          <wp:inline distT="0" distB="0" distL="0" distR="0">
            <wp:extent cx="1772920" cy="19030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6"/>
          <w:szCs w:val="36"/>
          <w:lang w:val="ru-RU"/>
        </w:rPr>
      </w:pPr>
      <w:r>
        <w:rPr>
          <w:rFonts w:cs="Arial Narrow" w:ascii="Arial Narrow" w:hAnsi="Arial Narrow"/>
          <w:b/>
          <w:color w:val="C00000"/>
          <w:sz w:val="36"/>
          <w:szCs w:val="36"/>
          <w:lang w:val="ru-RU"/>
        </w:rPr>
        <w:t>Приглашаем принять участие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6"/>
          <w:szCs w:val="36"/>
          <w:lang w:val="ru-RU"/>
        </w:rPr>
      </w:pPr>
      <w:r>
        <w:rPr>
          <w:rFonts w:eastAsia="Arial Narrow" w:cs="Arial Narrow" w:ascii="Arial Narrow" w:hAnsi="Arial Narrow"/>
          <w:b/>
          <w:color w:val="C00000"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b/>
          <w:color w:val="C00000"/>
          <w:sz w:val="36"/>
          <w:szCs w:val="36"/>
          <w:lang w:val="ru-RU"/>
        </w:rPr>
        <w:t>в мероприятиях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6"/>
          <w:szCs w:val="36"/>
          <w:lang w:val="ru-RU"/>
        </w:rPr>
      </w:pPr>
      <w:r>
        <w:rPr>
          <w:rFonts w:cs="Arial Narrow" w:ascii="Arial Narrow" w:hAnsi="Arial Narrow"/>
          <w:b/>
          <w:color w:val="C00000"/>
          <w:sz w:val="36"/>
          <w:szCs w:val="36"/>
          <w:lang w:val="ru-RU"/>
        </w:rPr>
        <w:t>!!!!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56"/>
          <w:szCs w:val="56"/>
          <w:lang w:val="ru-RU"/>
        </w:rPr>
      </w:pPr>
      <w:r>
        <w:rPr>
          <w:rFonts w:cs="Arial Narrow" w:ascii="Arial Narrow" w:hAnsi="Arial Narrow"/>
          <w:b/>
          <w:color w:val="C00000"/>
          <w:sz w:val="56"/>
          <w:szCs w:val="5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56"/>
          <w:szCs w:val="56"/>
          <w:lang w:val="ru-RU"/>
        </w:rPr>
      </w:pPr>
      <w:r>
        <w:rPr>
          <w:rFonts w:cs="Arial Narrow" w:ascii="Arial Narrow" w:hAnsi="Arial Narrow"/>
          <w:b/>
          <w:color w:val="C00000"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 w:eastAsia="en-US"/>
        </w:rPr>
      </w:pPr>
      <w:r>
        <w:rPr>
          <w:lang w:val="ru-RU" w:eastAsia="en-US"/>
        </w:rPr>
      </w:r>
    </w:p>
    <w:tbl>
      <w:tblPr>
        <w:tblW w:w="377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</w:tblGrid>
      <w:tr>
        <w:trPr>
          <w:trHeight w:val="360" w:hRule="atLeast"/>
          <w:cantSplit w:val="true"/>
        </w:trPr>
        <w:tc>
          <w:tcPr>
            <w:tcW w:w="3770" w:type="dxa"/>
            <w:tcBorders/>
            <w:shd w:fill="404040" w:val="clear"/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Corbel" w:hAnsi="Corbel" w:eastAsia="Corbel" w:cs="Corbel"/>
                <w:bCs w:val="false"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color w:val="FFFFFF"/>
                <w:sz w:val="28"/>
                <w:szCs w:val="28"/>
                <w:lang w:val="ru-RU"/>
              </w:rPr>
              <w:t>Итоги районных конкурсов для учащихся</w:t>
            </w:r>
          </w:p>
          <w:p>
            <w:pPr>
              <w:pStyle w:val="Heading4"/>
              <w:ind w:left="216" w:hanging="0"/>
              <w:rPr>
                <w:rFonts w:ascii="Corbel" w:hAnsi="Corbel" w:eastAsia="Corbel" w:cs="Corbel"/>
                <w:bCs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Corbel" w:cs="Corbel"/>
                <w:bCs w:val="false"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SidebarTableText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lang w:val="ru-RU" w:eastAsia="en-US"/>
        </w:rPr>
        <w:drawing>
          <wp:inline distT="0" distB="0" distL="0" distR="0">
            <wp:extent cx="2170430" cy="21456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каз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 Лаишевскому ЦВР    от 28  февраля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«Об итогах проведения районных кон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творческих работ учащихся, посвященных 85-ле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аишевского муниципального райо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гласно плану подготовки и проведения 85-летнего юбилея Лаишевского муниципального района в период с 15 января по 15 февраля 2012 года в общеобразовательных учреждениях района проведены творческие конкурсы рисунков, стихов, сочинений, фотографий и декоративно-прикладных изделий.  В них приняли участие более 200 школьников и детских коллективов из Б.Кабанской,  Державинской, Шуранской, Лаишевских № 2 и 3, Гимназии № 1 г. Лаишева, ДШИ г. Лаишева, Среднедевятовской, Песчаноковалинской, Рождественской, Столбищенской, Шуранской, Атабаевской, Кирбинской, Никольской, Тат. Янтыковской, Нармонской, Каипской, Орловской, Малоелгинской школ, школы пос. 25 Октября,  Школы-интерната для слепых и слабовидящих детей и ЦВР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 итогам проведенного конкурса </w:t>
      </w:r>
      <w:r>
        <w:rPr>
          <w:rFonts w:cs="Times New Roman" w:ascii="Times New Roman" w:hAnsi="Times New Roman"/>
          <w:i/>
          <w:sz w:val="22"/>
          <w:lang w:val="ru-RU"/>
        </w:rPr>
        <w:t>приказываю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Style28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в  конкурсе рисунков призовые места следующим участникам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2"/>
          <w:lang w:val="ru-RU"/>
        </w:rPr>
        <w:t>Младша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Шавалеева Р., Державинская  оош (рук. Галимова В.И.);  Даньшина А., ЦВР (рук. Попова Л.Ю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Ватагина Н. (Лаишевская сош № 2)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Кондратьева А., Столбищенская сош  (рук. Кондратьева В.М.); Лазарев Н., ЛСШ № 2.</w:t>
      </w:r>
    </w:p>
    <w:p>
      <w:pPr>
        <w:pStyle w:val="Style28"/>
        <w:spacing w:before="0" w:after="24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Средня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Сулейманова А., ЛООШ № 3(рук. Абросимова Д.М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Кузьмина К., ЛООШ № 3 (рук. Абросимова Д.М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Пухова Я., П.Ковалинская сош (рук.Саушкина Н.В.); Гайнуллина А.,Гимназия № 1 г.Лаишева (рук. Басова О.Н.)</w:t>
      </w:r>
    </w:p>
    <w:p>
      <w:pPr>
        <w:pStyle w:val="Style28"/>
        <w:spacing w:before="0" w:after="24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Старша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Попова А., ЦВР ( рук.Попова Л.Ю.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Суглова Н., Шуранская оош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Нагибина К., Тат.Янтыковская сош(рук. Мифтахова Н.С.).</w:t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в конкурсе фотографий  призовые места следующим участникам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Младша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 место – Колин Г., Рождественская сош (рук. Колин Л.С.)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Быданов М., П. Ковалинская сош (рук. Гоголькова М.Р.)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Елизарова У., Орловская оош (рук. Мухаметситдикова Ф.Г.),  Гайнуллин А. , Столбищенская сош (рук. Минегалиева А.И.).</w:t>
      </w:r>
    </w:p>
    <w:p>
      <w:pPr>
        <w:pStyle w:val="Style28"/>
        <w:spacing w:before="0" w:after="240"/>
        <w:ind w:left="709" w:hanging="207"/>
        <w:contextualSpacing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Средняя группа: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 место – Падемирова М., П.Ковалинская сош(рук. Иванова Л.Л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2 место – Фатахутдинова И., Школа – интернат (рук. Фатахутдинова Г.И.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3 место – Гизатуллина А., П.Ковалинская сош (рук. Фатхуллина Г.П.); Карсалов А.,ЛСШ № 2(рук. Жантимирова Р.С.).</w:t>
      </w:r>
    </w:p>
    <w:p>
      <w:pPr>
        <w:pStyle w:val="Style28"/>
        <w:spacing w:before="0" w:after="240"/>
        <w:ind w:left="709" w:hanging="207"/>
        <w:contextualSpacing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2"/>
          <w:lang w:val="ru-RU"/>
        </w:rPr>
        <w:t>Старша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-  Кулагин А., Столбищенская сош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 место – Соловьева А., Никольская сош (рук.Косова С.И.)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3 место – Халиуллин Л., Среднедевятовская сош.</w:t>
      </w:r>
    </w:p>
    <w:p>
      <w:pPr>
        <w:pStyle w:val="Style28"/>
        <w:spacing w:before="0" w:after="240"/>
        <w:ind w:left="709" w:hanging="207"/>
        <w:contextualSpacing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в конкурсе декоративно-прикладного творчества  призовые места следующим участни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место – Коллектив воспитанников школы-интерната (рук. Воронкова Г.А.)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Харитонова А., Школа искусств, (рук. Лабутина Н.И.)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3место – Гатауллина Г. ,Малоелгинская сош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 рук. Салахова А.Ф.).</w:t>
      </w:r>
    </w:p>
    <w:p>
      <w:pPr>
        <w:pStyle w:val="Style28"/>
        <w:ind w:left="50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в конкурсе сочинений  призовые места следующим участникам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lang w:val="ru-RU"/>
        </w:rPr>
        <w:t>11-14 лет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место – Гарафиева А., Тат. Янтыковская сош ( рук.Гарафиева Р.А.);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Шагеева Э., Державинская оош (рук.Ахтямова Г.Х)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место – Соловьев Е., Никольская сош (рук. Аверьянова Т.Н.).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lang w:val="ru-RU"/>
        </w:rPr>
        <w:t>15-17 лет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место – Вафина Ч., Кирбинская сош(рук. Галиева М.М.); Талипова Р., Нармонская сош  (рук. Симанова Н.М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Халиуллин Б., Державинская оош (рук. Гарифуллина И.Р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место – Волкова А., Никольская сош  (рук. Макарова С.С.)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призовые места в конкурсе стихов следующим участникам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10 лет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Арыстанбекова К. ,Б.Кабанская сош(рук.Хайруллина А.Р.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lang w:val="ru-RU"/>
        </w:rPr>
        <w:t>2 место – Каримова Л., ЛСШ № 2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Лемехова М., ЛСШ № 2 (рук. Кузнецова А.В.).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4 лет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Сангинова М., Каипская оош ( рук. Янгузарова Р.Я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Гатауллина Г. ,Малоелгинская сош (рук. Хисамова А.М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Михляева Е.,Орловская сош (рук. Мухаметситдикова Ф.Г.)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-17 лет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Родионов М., Лаишевская оош № 3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Матвеев Д. , Среднедевятовская сош(рук. Жесткова А.Г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Саттарова И.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роль над исполнением приказа возлагаю  на себя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18"/>
          <w:lang w:val="ru-RU"/>
        </w:rPr>
        <w:t xml:space="preserve">Директор ЦВР:  М.И. Козина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каз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 Лаишевскому ЦВР от 29  февраля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«Об итогах проведения районных кон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стихов и сочинений учащихся, посвященных 85-ле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аиш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(на татарском языке)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гласно плану подготовки и проведения 85-летнего юбилея Лаишевского муниципального района в период с 15 января по 15 февраля 2012 года в общеобразовательных учреждениях района проведены конкурсы стихов и  сочинений «История района в лицах».  В них приняли учащиеся ЛСОШ № 2  Державинской ош, Рождественской, Столбищенской, Именьковской, Малоелгинской, Пелевской школ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По итогам проведенного конкурса   </w:t>
      </w:r>
      <w:r>
        <w:rPr>
          <w:rFonts w:cs="Times New Roman" w:ascii="Times New Roman" w:hAnsi="Times New Roman"/>
          <w:i/>
          <w:sz w:val="22"/>
          <w:lang w:val="ru-RU"/>
        </w:rPr>
        <w:t>приказываю:</w:t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в  конкурсе стихов призовые места следующим участникам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lang w:val="ru-RU"/>
        </w:rPr>
        <w:t>Младша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 место – Закирова Айгуль (ЛСОШ № 2)  (рук. Газизуллина З.А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 место – Батраханова Эльза ( Столбищенская сош )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не присуждать.</w:t>
      </w:r>
    </w:p>
    <w:p>
      <w:pPr>
        <w:pStyle w:val="Style28"/>
        <w:spacing w:before="0" w:after="24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Средня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Гарипова Илюса (Пелевская сош), Хисамова Зулейха, Столбищенская сош ( рук. Хисамова Л.М.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Шагиева Энже, Державинская ош (рук. Гибадуллина Ф.С.), Махмутова Регина, Столбищенская сош ( руке. Сибагатуллина Г.Д.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 место – Сибгатова Разифа, Малоелгинская сош (рук.Вагизова Р.А.); </w:t>
      </w:r>
    </w:p>
    <w:p>
      <w:pPr>
        <w:pStyle w:val="Style28"/>
        <w:spacing w:before="0" w:after="24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Старшая группа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Садриева Танзиля, Малоелгинская сош  ( рук.Садриева Ф.В.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 место – Вафина Рузиля (Атабаевская сош)(рук.Вафина Р.Г.)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Габдуллина Айгуль, Именьковская сош (рук. Сафиуллина А.Р.).</w:t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судить в конкурсе сочинений  призовые места следующим участникам: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1-14 лет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1 место – Сабирова Малика, Столбищенская сош (рук. Хазиева М.М.);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2 место – Шайдуллина Гульюзум, Державинская ош (рук. Бикмуллина З.А.); Кузнецова Диана, Ташкирменская ош (рук. Кормилицына Е.П.)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3 место – Зайнутдинова Асия, Именьковская сош (рук. Хафизова Г.Р.)  </w:t>
      </w:r>
    </w:p>
    <w:p>
      <w:pPr>
        <w:pStyle w:val="Style28"/>
        <w:spacing w:before="0" w:after="240"/>
        <w:ind w:left="709" w:hanging="207"/>
        <w:contextualSpacing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Style28"/>
        <w:spacing w:before="0" w:after="240"/>
        <w:ind w:left="709" w:hanging="207"/>
        <w:contextualSpacing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15-17 лет: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Валиуллина Нурзида, Малоелгинская сош (рук. Вагизова Р.А.), Зиганшина Зиля, Именьковская сош (Зиганьшина Г.Н.)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 место – Ибрагимова Чулпан, Пелевская сош (рук. Зайнуллина З.Н.).</w:t>
      </w:r>
    </w:p>
    <w:p>
      <w:pPr>
        <w:pStyle w:val="Style28"/>
        <w:spacing w:before="0" w:after="240"/>
        <w:ind w:left="709" w:hanging="207"/>
        <w:contextualSpacing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3 место – Хаматзянова Алина, Державинская ош (рук. </w:t>
      </w:r>
      <w:r>
        <w:rPr>
          <w:rFonts w:cs="Times New Roman" w:ascii="Times New Roman" w:hAnsi="Times New Roman"/>
          <w:sz w:val="22"/>
        </w:rPr>
        <w:t>Гибадуллина Ф.С).</w:t>
      </w:r>
    </w:p>
    <w:p>
      <w:pPr>
        <w:pStyle w:val="Style28"/>
        <w:spacing w:before="0" w:after="240"/>
        <w:ind w:left="709" w:hanging="207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8"/>
        <w:spacing w:before="0" w:after="240"/>
        <w:ind w:left="502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8"/>
        <w:numPr>
          <w:ilvl w:val="0"/>
          <w:numId w:val="7"/>
        </w:numPr>
        <w:spacing w:before="0" w:after="240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роль над исполнением приказа возлагаю  на себ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lang w:val="ru-RU"/>
        </w:rPr>
        <w:t>Директор ЦВР:    М.И. Козина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4475</wp:posOffset>
                </wp:positionH>
                <wp:positionV relativeFrom="page">
                  <wp:posOffset>348615</wp:posOffset>
                </wp:positionV>
                <wp:extent cx="2369185" cy="1892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4.9pt;mso-wrap-distance-left:9.05pt;mso-wrap-distance-right:9.05pt;mso-wrap-distance-top:0pt;mso-wrap-distance-bottom:0pt;margin-top:27.45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каз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 Лаишевскому ЦВР    от 5 апреля 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«Об итогах проведения рай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нических презентаций, посвященных 85-ле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аишевского муниципального райо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гласно плану подготовки и проведения 85-летнего юбилея Лаишевского муниципального района в период с 15 января по 31 марта 2012 года в общеобразовательных учреждениях района проведен конкурс ученических презентаций «Люди, которыми мы гордимся».  В нем приняли учащиеся ЛСОШ № 2,  Тат. Янтыковской, Малоелгинской, Пелевской школ, Гимназии 1 г. Лаишева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По итогам проведенного конкурса   </w:t>
      </w:r>
      <w:r>
        <w:rPr>
          <w:rFonts w:cs="Times New Roman" w:ascii="Times New Roman" w:hAnsi="Times New Roman"/>
          <w:b/>
          <w:i/>
          <w:sz w:val="22"/>
          <w:lang w:val="ru-RU"/>
        </w:rPr>
        <w:t>приказываю: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Присудить в  конкурсе стихов призовые места следующим участникам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место – Насыров Айзат, Тат. Янтыковская сош,   (рук. Гарафиева Р.А.); Кива Юлия, Гимназия 1 г. Лаишева (рук. Строителева С.Ю.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 место – Насыров Марсель,Тат. Янтыковская сош(рук. Лукина Г.Г. ); Козин Арсений, Гимназия 1 г. Лаишева (рук. Варина В.М.)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место – Мифтахов Ильназ, Тат. Янтыковская сош (рук. Мифтахова Н.С.); группа учащихся 9 класса ЛСОШ № 2 (рук. Хасбиева А.Р.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Выдать сертификаты за активное участие в конкурсе участникам, не    получившим призовые места в конкурс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3.Выдать сертификаты руководителям проектов, подготовившим    победителей и призеров конкурса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Контроль над исполнением приказа возлагаю  на себя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иректор ЦВР:       М.И. Козина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</w:t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3" w:space="5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04265</wp:posOffset>
                </wp:positionV>
                <wp:extent cx="2160905" cy="15925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0" w:type="dxa"/>
                                <w:bottom w:w="0" w:type="dxa"/>
                                <w:right w:w="216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5C0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Напоминаем наш 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-05-49; 2-02-51</w:t>
                                  </w:r>
                                </w:p>
                                <w:p>
                                  <w:pPr>
                                    <w:pStyle w:val="ReturnAddress"/>
                                    <w:spacing w:before="0" w:after="24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TitleBack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25.4pt;mso-wrap-distance-left:9pt;mso-wrap-distance-right:9pt;mso-wrap-distance-top:0pt;mso-wrap-distance-bottom:0pt;margin-top:86.95pt;mso-position-vertical-relative:text;margin-left:1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0" w:type="dxa"/>
                          <w:bottom w:w="0" w:type="dxa"/>
                          <w:right w:w="216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403" w:type="dxa"/>
                            <w:tcBorders/>
                            <w:shd w:fill="FF5C0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апоминаем наш 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-05-49; 2-02-51</w:t>
                            </w:r>
                          </w:p>
                          <w:p>
                            <w:pPr>
                              <w:pStyle w:val="ReturnAddress"/>
                              <w:spacing w:before="0" w:after="24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TitleBack"/>
                              <w:snapToGrid w:val="false"/>
                              <w:spacing w:before="120" w:after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71905</wp:posOffset>
                </wp:positionH>
                <wp:positionV relativeFrom="paragraph">
                  <wp:posOffset>86995</wp:posOffset>
                </wp:positionV>
                <wp:extent cx="5248275" cy="539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68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2.5pt;mso-wrap-distance-left:9pt;mso-wrap-distance-right:9pt;mso-wrap-distance-top:0pt;mso-wrap-distance-bottom:0pt;margin-top:6.85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68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576" w:right="576" w:gutter="0" w:header="36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FranklinGothic-Medium">
    <w:charset w:val="cc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Style20"/>
      <w:spacing w:before="0" w:after="60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46"/>
      <w:gridCol w:w="5745"/>
    </w:tblGrid>
    <w:tr>
      <w:trPr>
        <w:cantSplit w:val="true"/>
      </w:trPr>
      <w:tc>
        <w:tcPr>
          <w:tcW w:w="5746" w:type="dxa"/>
          <w:tcBorders/>
          <w:vAlign w:val="bottom"/>
        </w:tcPr>
        <w:p>
          <w:pPr>
            <w:pStyle w:val="Header"/>
            <w:jc w:val="center"/>
            <w:rPr>
              <w:szCs w:val="24"/>
              <w:lang w:val="ru-RU"/>
            </w:rPr>
          </w:pPr>
          <w:r>
            <w:rPr>
              <w:szCs w:val="24"/>
              <w:lang w:val="ru-RU"/>
            </w:rPr>
            <w:t xml:space="preserve">Для образовательных учреждений </w:t>
          </w:r>
        </w:p>
        <w:p>
          <w:pPr>
            <w:pStyle w:val="Header"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cs="Corbel"/>
              <w:szCs w:val="24"/>
              <w:lang w:val="ru-RU"/>
            </w:rPr>
            <w:t xml:space="preserve"> </w:t>
          </w:r>
          <w:r>
            <w:rPr>
              <w:szCs w:val="24"/>
              <w:lang w:val="ru-RU"/>
            </w:rPr>
            <w:t>Лаишевского района</w:t>
          </w:r>
        </w:p>
      </w:tc>
      <w:tc>
        <w:tcPr>
          <w:tcW w:w="5745" w:type="dxa"/>
          <w:tcBorders/>
          <w:vAlign w:val="bottom"/>
        </w:tcPr>
        <w:p>
          <w:pPr>
            <w:pStyle w:val="IssueNumber"/>
            <w:spacing w:before="0" w:after="60"/>
            <w:jc w:val="left"/>
            <w:rPr/>
          </w:pPr>
          <w:r>
            <w:rPr>
              <w:rFonts w:cs="Corbel"/>
              <w:sz w:val="32"/>
              <w:szCs w:val="32"/>
              <w:lang w:val="ru-RU"/>
            </w:rPr>
            <w:t xml:space="preserve">                                 </w:t>
          </w:r>
          <w:r>
            <w:rPr>
              <w:sz w:val="32"/>
              <w:szCs w:val="32"/>
              <w:lang w:val="ru-RU"/>
            </w:rPr>
            <w:t>Выпуск 1</w:t>
          </w:r>
          <w:r>
            <w:rPr>
              <w:szCs w:val="24"/>
              <w:lang w:val="ru-RU"/>
            </w:rPr>
            <w:t xml:space="preserve">        АПРЕЛЬ(6)  </w:t>
          </w:r>
          <w:r>
            <w:rPr>
              <w:sz w:val="32"/>
              <w:szCs w:val="32"/>
              <w:lang w:val="ru-RU"/>
            </w:rPr>
            <w:t>2012</w:t>
          </w:r>
        </w:p>
      </w:tc>
    </w:tr>
  </w:tbl>
  <w:p>
    <w:pPr>
      <w:pStyle w:val="Style20"/>
      <w:spacing w:before="0" w:after="60"/>
      <w:rPr>
        <w:lang w:val="ru-RU" w:eastAsia="en-US"/>
      </w:rPr>
    </w:pPr>
    <w:r>
      <w:rPr>
        <w:rFonts w:cs="Corbel"/>
        <w:lang w:val="ru-RU" w:eastAsia="en-US"/>
      </w:rPr>
      <w:t xml:space="preserve"> </w:t>
    </w:r>
    <w:r>
      <w:rPr>
        <w:lang w:val="ru-RU" w:eastAsia="en-US"/>
      </w:rPr>
      <w:t>11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5C0B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A8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rbel" w:hAnsi="Corbel" w:eastAsia="Corbel" w:cs="Times New Roman"/>
      <w:color w:val="262626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Cs/>
      <w:color w:val="000000"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Trebuchet MS" w:hAnsi="Trebuchet MS" w:eastAsia="Times New Roman" w:cs="Times New Roman"/>
      <w:bCs/>
      <w:color w:val="FF5C0B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Cs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216" w:hanging="0"/>
      <w:outlineLvl w:val="3"/>
    </w:pPr>
    <w:rPr>
      <w:rFonts w:eastAsia="Times New Roman" w:cs="Times New Roman"/>
      <w:bCs/>
      <w:iCs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eastAsia="Times New Roman" w:cs="Times New Roman"/>
      <w:caps/>
      <w:sz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5C0B"/>
    </w:rPr>
  </w:style>
  <w:style w:type="character" w:styleId="WW8Num5z0">
    <w:name w:val="WW8Num5z0"/>
    <w:qFormat/>
    <w:rPr>
      <w:rFonts w:ascii="Wingdings" w:hAnsi="Wingdings" w:cs="Wingdings"/>
      <w:color w:val="FFA8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orbel" w:cs="Calibri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Trebuchet MS" w:hAnsi="Trebuchet MS" w:eastAsia="Times New Roman" w:cs="Times New Roman"/>
      <w:color w:val="FFFFFF"/>
      <w:spacing w:val="5"/>
      <w:kern w:val="2"/>
      <w:sz w:val="72"/>
      <w:szCs w:val="52"/>
    </w:rPr>
  </w:style>
  <w:style w:type="character" w:styleId="Style10">
    <w:name w:val="Подзаголовок Знак"/>
    <w:basedOn w:val="Style8"/>
    <w:qFormat/>
    <w:rPr>
      <w:rFonts w:ascii="Trebuchet MS" w:hAnsi="Trebuchet MS" w:eastAsia="Times New Roman" w:cs="Times New Roman"/>
      <w:iCs/>
      <w:color w:val="FFFFFF"/>
      <w:spacing w:val="15"/>
      <w:sz w:val="52"/>
      <w:szCs w:val="24"/>
    </w:rPr>
  </w:style>
  <w:style w:type="character" w:styleId="1">
    <w:name w:val="Заголовок 1 Знак"/>
    <w:basedOn w:val="Style8"/>
    <w:qFormat/>
    <w:rPr>
      <w:rFonts w:ascii="Trebuchet MS" w:hAnsi="Trebuchet MS" w:eastAsia="Times New Roman" w:cs="Times New Roman"/>
      <w:bCs/>
      <w:color w:val="000000"/>
      <w:sz w:val="56"/>
      <w:szCs w:val="28"/>
    </w:rPr>
  </w:style>
  <w:style w:type="character" w:styleId="2">
    <w:name w:val="Заголовок 2 Знак"/>
    <w:basedOn w:val="Style8"/>
    <w:qFormat/>
    <w:rPr>
      <w:rFonts w:ascii="Trebuchet MS" w:hAnsi="Trebuchet MS" w:eastAsia="Times New Roman" w:cs="Times New Roman"/>
      <w:bCs/>
      <w:color w:val="FF5C0B"/>
      <w:sz w:val="24"/>
      <w:szCs w:val="26"/>
    </w:rPr>
  </w:style>
  <w:style w:type="character" w:styleId="Emphasis">
    <w:name w:val="Emphasis"/>
    <w:basedOn w:val="Style8"/>
    <w:qFormat/>
    <w:rPr>
      <w:rFonts w:ascii="Trebuchet MS" w:hAnsi="Trebuchet MS" w:cs="Trebuchet MS"/>
      <w:i w:val="false"/>
      <w:iCs/>
      <w:color w:val="FF5C0B"/>
      <w:sz w:val="16"/>
    </w:rPr>
  </w:style>
  <w:style w:type="character" w:styleId="3">
    <w:name w:val="Заголовок 3 Знак"/>
    <w:basedOn w:val="Style8"/>
    <w:qFormat/>
    <w:rPr>
      <w:rFonts w:ascii="Trebuchet MS" w:hAnsi="Trebuchet MS" w:eastAsia="Times New Roman" w:cs="Times New Roman"/>
      <w:bCs/>
      <w:color w:val="000000"/>
      <w:sz w:val="48"/>
    </w:rPr>
  </w:style>
  <w:style w:type="character" w:styleId="PageNumber">
    <w:name w:val="Page Number"/>
    <w:basedOn w:val="Style8"/>
    <w:rPr>
      <w:rFonts w:ascii="Corbel" w:hAnsi="Corbel" w:cs="Corbel"/>
      <w:color w:val="FF5C0B"/>
      <w:sz w:val="20"/>
    </w:rPr>
  </w:style>
  <w:style w:type="character" w:styleId="Style11">
    <w:name w:val="Верхний колонтитул Знак"/>
    <w:basedOn w:val="Style8"/>
    <w:qFormat/>
    <w:rPr>
      <w:caps/>
      <w:color w:val="FF5C0B"/>
      <w:sz w:val="20"/>
    </w:rPr>
  </w:style>
  <w:style w:type="character" w:styleId="4">
    <w:name w:val="Заголовок 4 Знак"/>
    <w:basedOn w:val="Style8"/>
    <w:qFormat/>
    <w:rPr>
      <w:rFonts w:eastAsia="Times New Roman" w:cs="Times New Roman"/>
      <w:bCs/>
      <w:iCs/>
      <w:caps/>
      <w:color w:val="FFFFFF"/>
      <w:sz w:val="18"/>
    </w:rPr>
  </w:style>
  <w:style w:type="character" w:styleId="5">
    <w:name w:val="Заголовок 5 Знак"/>
    <w:basedOn w:val="Style8"/>
    <w:qFormat/>
    <w:rPr>
      <w:rFonts w:eastAsia="Times New Roman" w:cs="Times New Roman"/>
      <w:caps/>
      <w:color w:val="262626"/>
      <w:sz w:val="14"/>
    </w:rPr>
  </w:style>
  <w:style w:type="character" w:styleId="6">
    <w:name w:val="Заголовок 6 Знак"/>
    <w:basedOn w:val="Style8"/>
    <w:qFormat/>
    <w:rPr>
      <w:rFonts w:ascii="Trebuchet MS" w:hAnsi="Trebuchet MS" w:eastAsia="Times New Roman" w:cs="Times New Roman"/>
      <w:iCs/>
      <w:color w:val="262626"/>
      <w:sz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262626"/>
      <w:sz w:val="16"/>
      <w:szCs w:val="16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IssueNumberChar">
    <w:name w:val="Issue Number Char"/>
    <w:basedOn w:val="Style8"/>
    <w:qFormat/>
    <w:rPr>
      <w:color w:val="808080"/>
      <w:sz w:val="20"/>
    </w:rPr>
  </w:style>
  <w:style w:type="character" w:styleId="Style14">
    <w:name w:val="Нижний колонтитул Знак"/>
    <w:basedOn w:val="Style8"/>
    <w:qFormat/>
    <w:rPr>
      <w:color w:val="262626"/>
      <w:sz w:val="18"/>
    </w:rPr>
  </w:style>
  <w:style w:type="character" w:styleId="Style15">
    <w:name w:val="Знак примечания"/>
    <w:basedOn w:val="Style8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color w:val="262626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color w:val="262626"/>
      <w:sz w:val="20"/>
      <w:szCs w:val="20"/>
    </w:rPr>
  </w:style>
  <w:style w:type="character" w:styleId="VisitedInternetLink">
    <w:name w:val="FollowedHyperlink"/>
    <w:basedOn w:val="Style8"/>
    <w:rPr>
      <w:color w:val="E3791C"/>
      <w:u w:val="single"/>
    </w:rPr>
  </w:style>
  <w:style w:type="character" w:styleId="InternetLink">
    <w:name w:val="Hyperlink"/>
    <w:basedOn w:val="Style8"/>
    <w:rPr>
      <w:color w:val="BC27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300" w:after="0"/>
      <w:ind w:right="216" w:hanging="0"/>
      <w:contextualSpacing/>
      <w:jc w:val="right"/>
    </w:pPr>
    <w:rPr>
      <w:rFonts w:ascii="Trebuchet MS" w:hAnsi="Trebuchet MS" w:eastAsia="Times New Roman" w:cs="Times New Roman"/>
      <w:color w:val="FFFFFF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right="216" w:hanging="0"/>
      <w:jc w:val="right"/>
    </w:pPr>
    <w:rPr>
      <w:rFonts w:ascii="Trebuchet MS" w:hAnsi="Trebuchet MS" w:eastAsia="Times New Roman" w:cs="Times New Roman"/>
      <w:iCs/>
      <w:color w:val="FFFFFF"/>
      <w:spacing w:val="15"/>
      <w:sz w:val="52"/>
      <w:szCs w:val="24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i/>
      <w:color w:val="FFFF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caps/>
      <w:color w:val="FF5C0B"/>
      <w:sz w:val="20"/>
    </w:rPr>
  </w:style>
  <w:style w:type="paragraph" w:styleId="Name">
    <w:name w:val="Name"/>
    <w:basedOn w:val="Normal"/>
    <w:qFormat/>
    <w:pPr/>
    <w:rPr>
      <w:color w:val="404040"/>
      <w:sz w:val="22"/>
    </w:rPr>
  </w:style>
  <w:style w:type="paragraph" w:styleId="SidebarTableText">
    <w:name w:val="Sidebar Table Text"/>
    <w:basedOn w:val="Normal"/>
    <w:qFormat/>
    <w:pPr/>
    <w:rPr>
      <w:sz w:val="16"/>
    </w:rPr>
  </w:style>
  <w:style w:type="paragraph" w:styleId="ContactInfo">
    <w:name w:val="Contact Info"/>
    <w:basedOn w:val="Normal"/>
    <w:qFormat/>
    <w:pPr>
      <w:spacing w:before="0" w:after="120"/>
    </w:pPr>
    <w:rPr>
      <w:color w:val="808080"/>
      <w:sz w:val="16"/>
      <w:lang w:val="fr-FR"/>
    </w:rPr>
  </w:style>
  <w:style w:type="paragraph" w:styleId="Caption2">
    <w:name w:val="Caption 2"/>
    <w:basedOn w:val="Normal"/>
    <w:qFormat/>
    <w:pPr>
      <w:spacing w:before="0" w:after="0"/>
    </w:pPr>
    <w:rPr>
      <w:i/>
      <w:color w:val="7F7F7F"/>
      <w:sz w:val="16"/>
    </w:rPr>
  </w:style>
  <w:style w:type="paragraph" w:styleId="Callout">
    <w:name w:val="Callout"/>
    <w:basedOn w:val="Normal"/>
    <w:qFormat/>
    <w:pPr>
      <w:spacing w:before="40" w:after="0"/>
      <w:ind w:left="-216" w:hanging="0"/>
    </w:pPr>
    <w:rPr>
      <w:rFonts w:ascii="Trebuchet MS" w:hAnsi="Trebuchet MS" w:cs="Trebuchet MS"/>
      <w:color w:val="D9D9D9"/>
      <w:sz w:val="72"/>
    </w:rPr>
  </w:style>
  <w:style w:type="paragraph" w:styleId="SidebarText">
    <w:name w:val="Sidebar Text"/>
    <w:basedOn w:val="Normal"/>
    <w:qFormat/>
    <w:pPr>
      <w:ind w:left="-216" w:right="-144" w:hanging="0"/>
    </w:pPr>
    <w:rPr>
      <w:sz w:val="16"/>
    </w:rPr>
  </w:style>
  <w:style w:type="paragraph" w:styleId="TitleBack">
    <w:name w:val="Title-Back"/>
    <w:basedOn w:val="Normal"/>
    <w:qFormat/>
    <w:pPr>
      <w:spacing w:before="120" w:after="0"/>
      <w:jc w:val="right"/>
    </w:pPr>
    <w:rPr>
      <w:rFonts w:ascii="Trebuchet MS" w:hAnsi="Trebuchet MS" w:cs="Trebuchet MS"/>
      <w:color w:val="FFFFFF"/>
      <w:sz w:val="56"/>
    </w:rPr>
  </w:style>
  <w:style w:type="paragraph" w:styleId="SubtitleBack">
    <w:name w:val="Subtitle-Back"/>
    <w:basedOn w:val="Normal"/>
    <w:qFormat/>
    <w:pPr>
      <w:spacing w:before="0" w:after="1200"/>
      <w:jc w:val="right"/>
    </w:pPr>
    <w:rPr>
      <w:rFonts w:ascii="Trebuchet MS" w:hAnsi="Trebuchet MS" w:cs="Trebuchet MS"/>
      <w:color w:val="FFFFFF"/>
      <w:sz w:val="44"/>
    </w:rPr>
  </w:style>
  <w:style w:type="paragraph" w:styleId="ReturnAddress">
    <w:name w:val="Return Address"/>
    <w:basedOn w:val="Normal"/>
    <w:qFormat/>
    <w:pPr>
      <w:spacing w:before="0" w:after="240"/>
      <w:jc w:val="right"/>
    </w:pPr>
    <w:rPr>
      <w:color w:val="FFFFFF"/>
      <w:sz w:val="22"/>
    </w:rPr>
  </w:style>
  <w:style w:type="paragraph" w:styleId="Address">
    <w:name w:val="Address"/>
    <w:basedOn w:val="Normal"/>
    <w:qFormat/>
    <w:pPr>
      <w:spacing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  <w:spacing w:before="0" w:after="60"/>
    </w:pPr>
    <w:rPr>
      <w:rFonts w:ascii="Corbel" w:hAnsi="Corbel" w:eastAsia="Corbel" w:cs="Times New Roman"/>
      <w:color w:val="262626"/>
      <w:sz w:val="2"/>
      <w:szCs w:val="22"/>
      <w:lang w:val="en-US" w:eastAsia="en-US" w:bidi="ar-SA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ssueNumber">
    <w:name w:val="Issue Number"/>
    <w:basedOn w:val="Header"/>
    <w:qFormat/>
    <w:pPr>
      <w:jc w:val="right"/>
    </w:pPr>
    <w:rPr>
      <w:caps w:val="false"/>
      <w:smallCaps w:val="false"/>
      <w:color w:val="808080"/>
    </w:rPr>
  </w:style>
  <w:style w:type="paragraph" w:styleId="Style22">
    <w:name w:val="Обычный (веб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idebarphoto">
    <w:name w:val="Sidebar photo"/>
    <w:basedOn w:val="Normal"/>
    <w:qFormat/>
    <w:pPr>
      <w:spacing w:before="0" w:after="0"/>
      <w:ind w:left="-317" w:hanging="0"/>
    </w:pPr>
    <w:rPr>
      <w:sz w:val="12"/>
      <w:lang w:val="en-US" w:eastAsia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180"/>
      <w:contextualSpacing/>
    </w:pPr>
    <w:rPr>
      <w:b/>
    </w:rPr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PageReference">
    <w:name w:val="Page Reference"/>
    <w:basedOn w:val="Normal"/>
    <w:qFormat/>
    <w:pPr>
      <w:jc w:val="right"/>
    </w:pPr>
    <w:rPr>
      <w:color w:val="000000"/>
      <w:sz w:val="20"/>
    </w:rPr>
  </w:style>
  <w:style w:type="paragraph" w:styleId="SidebarHighlightText">
    <w:name w:val="Sidebar Highlight Text"/>
    <w:basedOn w:val="Normal"/>
    <w:qFormat/>
    <w:pPr>
      <w:spacing w:before="0" w:after="80"/>
      <w:ind w:left="-216" w:hanging="0"/>
    </w:pPr>
    <w:rPr>
      <w:rFonts w:ascii="Trebuchet MS" w:hAnsi="Trebuchet MS" w:cs="Trebuchet MS"/>
      <w:color w:val="595959"/>
      <w:sz w:val="24"/>
    </w:rPr>
  </w:style>
  <w:style w:type="paragraph" w:styleId="HeaderSpace">
    <w:name w:val="Header Space"/>
    <w:basedOn w:val="Normal"/>
    <w:qFormat/>
    <w:pPr>
      <w:spacing w:before="0" w:after="60"/>
      <w:ind w:left="-230" w:hanging="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SidebarHeading">
    <w:name w:val="Sidebar Heading"/>
    <w:basedOn w:val="Normal"/>
    <w:qFormat/>
    <w:pPr>
      <w:spacing w:before="120" w:after="0"/>
      <w:ind w:left="-216" w:right="-144" w:hanging="0"/>
    </w:pPr>
    <w:rPr>
      <w:rFonts w:ascii="Trebuchet MS" w:hAnsi="Trebuchet MS" w:cs="Trebuchet MS"/>
      <w:color w:val="FF5C0B"/>
      <w:sz w:val="24"/>
      <w:szCs w:val="24"/>
    </w:rPr>
  </w:style>
  <w:style w:type="paragraph" w:styleId="SidebarPhoto1">
    <w:name w:val="Sidebar Photo"/>
    <w:basedOn w:val="Normal"/>
    <w:qFormat/>
    <w:pPr>
      <w:spacing w:before="0" w:after="0"/>
      <w:ind w:left="-317" w:hanging="0"/>
    </w:pPr>
    <w:rPr>
      <w:sz w:val="12"/>
      <w:lang w:val="en-US" w:eastAsia="en-US"/>
    </w:rPr>
  </w:style>
  <w:style w:type="paragraph" w:styleId="Style28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6866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9:00Z</dcterms:created>
  <dc:creator>Admin</dc:creator>
  <dc:description/>
  <dc:language>en-US</dc:language>
  <cp:lastModifiedBy>Каусария</cp:lastModifiedBy>
  <cp:lastPrinted>2011-06-06T21:16:00Z</cp:lastPrinted>
  <dcterms:modified xsi:type="dcterms:W3CDTF">2012-04-10T06:59:00Z</dcterms:modified>
  <cp:revision>2</cp:revision>
  <dc:subject>Title</dc:subject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