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Я, Харисова Чачек Хисамутдиновна, родилась 7 мая 1967 года в деревне Именьково Лаишевского района Республики Татарстан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В  1974 году я поступила учиться в первый класс Именьковской восьмилетней школы, которую окончила на хорошие оценк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В школе была членом ученического комитета и председателем совета отряд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В 1982 году поступила учиться в Арское педагогическое  училище. Будучи студенткой училища, пела  в хоре училища, ходила в музыкальный кружок, являлась профоргом группы. В 1986 году успешно окончила училище и приступила к самостоятельной работе в качестве учителя начальных классов в своей родной школе, где работаю и в настоящее время. Являюсь членом партии «Единая Россия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Свою работу я очень люблю и дорожу ей. Вместе со своими учениками участвуем в различных конкурсах в районном и региональном масштабе. Есть и достижения: в 2009 году  в районном интеллектуальном марафоне моя ученица Габдуллина Алина  заняла 1 место по русскому языку, а в районном конкурсе «Эрудит» по литературному чтению Алина заняла 2 место. Имеем призовые места и в региональном конкурсе, посвящённом ко дню рождения Г.Тукая:  Замалиев Аяз в конкурсе чтецов занял 1 место, в конкурсе рисунков Хасанзянов Рузаль занял  3 мест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Работаю по проблеме: « Формирование личности младшего школьника на уроке и во внеурочной деятельности».</w:t>
      </w:r>
    </w:p>
    <w:p>
      <w:pPr>
        <w:pStyle w:val="Normal"/>
        <w:spacing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4:25:00Z</dcterms:created>
  <dc:creator>Админ</dc:creator>
  <dc:description/>
  <cp:keywords/>
  <dc:language>en-US</dc:language>
  <cp:lastModifiedBy>RAYbook</cp:lastModifiedBy>
  <dcterms:modified xsi:type="dcterms:W3CDTF">2010-05-27T07:22:00Z</dcterms:modified>
  <cp:revision>5</cp:revision>
  <dc:subject/>
  <dc:title/>
</cp:coreProperties>
</file>