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681"/>
        <w:gridCol w:w="2841"/>
      </w:tblGrid>
      <w:tr>
        <w:trPr/>
        <w:tc>
          <w:tcPr>
            <w:tcW w:w="2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Председатель профкома: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Зиганьшин М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>Рассмотрено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на совещании при директо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Протокол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от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Дирек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Шаймухаметова А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ведено в дей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иказ №     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50" w:type="pct"/>
        <w:jc w:val="left"/>
        <w:tblInd w:w="-993" w:type="dxa"/>
        <w:tblLayout w:type="fixed"/>
        <w:tblCellMar>
          <w:top w:w="0" w:type="dxa"/>
          <w:left w:w="150" w:type="dxa"/>
          <w:bottom w:w="150" w:type="dxa"/>
          <w:right w:w="75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ограмма  внеурочной деятельн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ля учащихся начальных классов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МБОУ «ИСОШ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но ФГО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2012-2013 учебный 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    </w:t>
            </w:r>
          </w:p>
          <w:p>
            <w:pPr>
              <w:pStyle w:val="Normal"/>
              <w:spacing w:lineRule="auto" w:line="240" w:before="280" w:after="28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ительная запис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ой для современной организации воспитательной работы с детьми младшего школьного возраста является сама цель обучения и воспитания – общее развитие ребёнка, где важным фактором воспитания является освоение учениками системы общечеловеческих ценностей: Земля – планета, человек и его здоровье, труд, образование и культура (на основе принципа деятельностного подхода к воспитанию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 дисциплины, способности сделать правильный нравственный выбор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ая задач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лассного руковод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к организовать жизнь детского коллектива, чтобы уч-ся добровольно, с большим желанием участвовали в разнообразных делах класса, учились быть самостоятельными, умели оценивать свои возможности и постоянно стремились к познанию самих себя. Для решения этой задачи в план воспитательной работы включены особенности физиологии, народные традиции, школьный уклад, игровые моменты,  инсценировки, праздники…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 уч-ся начальных классов  во внеурочное время - это, прежде всего, единство игровой и познавательной деятельности. Именно в игре, насыщенной ярким познавательным материалом, дети развиваются в интеллектуальном плане, проявляют себя эмоциональ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 работа в форме проведения праздников, экскурсий, разнообразных викторин и конкурсов, творческих мастерских и т.п. способствует развитию у детей навыков общения и совместной деятельности, проявлению их личностных качест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  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неурочной деятельности обучающихся и организации дополнительного образования в школе созданы необходимые условия. Вся система работы школы по данному направлению призвана предоставить возможность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го выбора детьми программ, объединений, которые близки им по природе, отвечают их внутренним потребностя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гают удовлетворить образовательные запросы, почувствовать себя успешным, реализовать и развить свои таланты, способн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ь активным в решении жизненных и социальных проблем, уметь нести ответственность за свой выбор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регуляции социального поведения ребёнка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витие детям аккуратности в обращении с учебными принадлежностями;                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положительного отношения к школе и учен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воспитание здорового образа жизн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интегрирование усилий учителя и родите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учащихся к творческим конкурсам вне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внеурочного планиров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личности школьника, его творческих способностей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ание нравственных и эстетических чувств, эмоционально-ценностного позитивного    отношения к себе и окружающим, интереса к учению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желания и умения учить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ение основополагающих элементов научного знания, лежащих в основе современной научной картины мира, и опыта его применения и  преобразования в условиях решения жизненных задач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внеурочного планир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учащихся начальных классов умения ориентироваться в новой социальной сред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ложительной «Я – концепции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оммуникативной культуры, умения общаться и сотрудничать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олевой и эмоциональной регуляции поведения и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духовно–нравственных качеств лич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рефлексивных действий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е результа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ый заказ» сегодняшнего и завтрашнего общества на выпускника школы складывается из следующих компонент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товности к производительному труду (физическому и, прежде всего, умственному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товности к дальнейшему образованию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ированности естественно-научного и социально- философского мировоззр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ированности общей культур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ности потребностей и умений творческой деятельност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ности педагогических умений, необходимых и в семейной, и в социальной жизн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я здоровья, т.е. 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личностные результ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амоопределени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ность и способность обучающихся к само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утренняя позиция школьника на основ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ятие образа «хорошего уче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ответственности человека за общее благополуч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своей этнической принадле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уманистическое созн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ая компетентность как готовность к решению моральных дилемм, устойчивое следование в поведении социальны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ые навыки адаптации в динамично изменяющемся 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равственно-этическая ориен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ажительное отношение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выки сотрудничества в разных ситуациях, умение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стетические потребности, ценности и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уманистические и демократические ценности  многонационального россий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8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рганизации внеурочной  деятельности, в соответствии с приоритетными направлениями программы развития школы, состоит из  подпрограмм, в рамках которых реализуются 5 направлени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7554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993"/>
              <w:gridCol w:w="1134"/>
              <w:gridCol w:w="1033"/>
            </w:tblGrid>
            <w:tr>
              <w:trPr>
                <w:trHeight w:val="669" w:hRule="atLeast"/>
              </w:trPr>
              <w:tc>
                <w:tcPr>
                  <w:tcW w:w="4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я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103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3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чно-познавательное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о-оздоровительное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о-эстетическое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3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енно-патриотическое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9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енно-полезная  деятельность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ы внеурочной воспитательной работы по  направления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Спортивно-оздоровительное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кружков «Подвижные игры», «Мое здоровье – мой успех»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ходов, экскурсий, «Дней здоровья», подвижных игр, «Весёлых стартов», внутришкольных спортивных соревнований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по охране здоровья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уроках  игровых моментов, физ.минут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Научно-познавательное направление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и «Эрудит», «Виртуальный мир»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, экскурсии, олимпиады, деловые и ролевые игры и д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Военно-патриотическое направление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ИД»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«Гражданско-патриотического воспитания»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ветеранами ВОВ и труда, «Уроки мужества»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ов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азет о боевой и трудовой славе россиян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етеранам ВОВ и труда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и патриотической пес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Художественно-эстетическое направление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Волшебная мастерская»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, Дней театра и музея, выставок, детских рисунков, поделок и творческих работ учащихся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 по эстетике внешнего вида ученика, культуре поведения и речи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анцевального кружка СДК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, выставках детского творчества эстетического цикла на уровне школы, района, города, обла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бщественно-полезная деятельность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убботников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ишкольном участке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дение комнатных цветов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паси дерево», «Помоги птиц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работы </w:t>
            </w:r>
          </w:p>
          <w:tbl>
            <w:tblPr>
              <w:tblW w:w="106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6"/>
              <w:gridCol w:w="992"/>
              <w:gridCol w:w="142"/>
              <w:gridCol w:w="3010"/>
              <w:gridCol w:w="3936"/>
            </w:tblGrid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 часов в неделю</w:t>
                  </w:r>
                </w:p>
              </w:tc>
              <w:tc>
                <w:tcPr>
                  <w:tcW w:w="3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3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деятельности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учителя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о-оздоровительное напрвлени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 «Мое здоровье – мой успех»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исова Ч.Х. - учитель нач. кл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 «Подвижные игры»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ганьшин М.М. - учитель нач. кл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чно-познавательное направление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 «Эрудит»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исова Ч.Х. -  учитель нач. кл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5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ок «Виртуальный мир»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исова Ч.Х. -  учитель нач. кл.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о-эстетическое направление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шебная мастер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часы (этические беседы)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ганьшин М.М. -  учитель нач. кл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ганьшин М.М. -  учитель нач. к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енно-патриотическое на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ужок «ЮИД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часы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ймухаметов Р.Р. -  учитель физ-р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ганьшин М.М. -  учитель нач. к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енно-полезн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часы (КТД)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по самообслужива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ганьшин М.М. -  учитель нач. кл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ганьшин М.М. -  учитель нач. к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часов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ля реализации в школе доступны следующие </w:t>
            </w:r>
          </w:p>
          <w:p>
            <w:pPr>
              <w:pStyle w:val="Normal"/>
              <w:spacing w:lineRule="auto" w:line="240" w:before="280" w:after="280"/>
              <w:ind w:left="14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иды внеучебной деятельности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;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деятельность;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ценностное общение;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-развлекательная деятельность (досуговое общение);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;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творчество (социально значимая волонтерская деятельность);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true"/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(производственная) деятельность;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 деятельность;</w:t>
            </w:r>
          </w:p>
          <w:p>
            <w:pPr>
              <w:pStyle w:val="Style16"/>
              <w:numPr>
                <w:ilvl w:val="0"/>
                <w:numId w:val="12"/>
              </w:numPr>
              <w:suppressAutoHyphens w:val="true"/>
              <w:spacing w:lineRule="auto" w:line="36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 деятельность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280" w:after="280"/>
              <w:ind w:left="7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ы и средства внеуроч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- э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редства воспитания, выбор которых опреде</w:t>
              <w:softHyphen/>
              <w:t>ляется содержанием, формой внеурочной деятельности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1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 с целью выяснения их интереса, информированности по данному вопросу,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1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,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1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я детям подготовить сообщения (своеобразный метод рассказа),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1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гры в различных вариантах,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14" w:leader="none"/>
              </w:tabs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  и т.д.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мероприятия всегда имеют положительное влияние, формируют позитивное общественное мнение о школе. Сложившаяся система работы с жителями села происходит в тесном сотрудничестве и с социальными партнёрами ОУ .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 Эти факторы развития компетент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материально-технической базы организации досуга учащих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актового зала и кабинета  звуковой и мультимедийной аппаратуро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нащение методического кабине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читального зала библиоте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видеопроекционной аппаратуро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спортивного зала инвентаре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рабочего места педагога.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оптимальных условий для развития и отдыха дет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возможностей для творческого развития личности учащегося, реализации его интересов.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самореализация дет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коллективной и организатор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й комфорт и социальная защищенность каждого ребен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4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миджа школы как общественно-активной, развитие традиций школ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4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единого воспитывающего простран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4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ченического самоуправления на всех уровня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4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лечённость учащихся, состоящих на внутришкольном контроле, и группы риска во внеурочную деятельность школ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54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е, массовое  участие в реализуемых целевых программах и проектах различного уровн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-54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потенциала открытого образовательного пространств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 реализации программы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детей, охваченных организованным  досугом; воспитание уважительного отношения к родному дому, к школе, сел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, д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циплины, способности сделать правильный нравственный выбор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го выбора детьми программ, объединений, которые близки им по природе, отвечают их внутренним потребностя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гают удовлетворить образовательные запросы, почувствовать себя успешным, реализовать и развить свои таланты, способ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ь активным в решении жизненных и социальных проблем, уметь нести ответственность за свой вы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      </w:r>
          </w:p>
        </w:tc>
      </w:tr>
    </w:tbl>
    <w:p>
      <w:pPr>
        <w:pStyle w:val="Normal"/>
        <w:shd w:fill="336699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color w:val="000000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color w:val="000000"/>
      <w:kern w:val="2"/>
      <w:sz w:val="27"/>
      <w:szCs w:val="27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3366CC"/>
      <w:u w:val="single"/>
    </w:rPr>
  </w:style>
  <w:style w:type="character" w:styleId="VisitedInternetLink">
    <w:name w:val="FollowedHyperlink"/>
    <w:basedOn w:val="Style12"/>
    <w:rPr>
      <w:color w:val="3366CC"/>
      <w:u w:val="single"/>
    </w:rPr>
  </w:style>
  <w:style w:type="character" w:styleId="Skypepnhmark">
    <w:name w:val="skype_pnh_mark"/>
    <w:basedOn w:val="Style12"/>
    <w:qFormat/>
    <w:rPr>
      <w:vanish/>
    </w:rPr>
  </w:style>
  <w:style w:type="character" w:styleId="Style61">
    <w:name w:val="style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ash041e0431044b0447043d044b0439char1">
    <w:name w:val="dash041e0431044b0447043d044b0439char1"/>
    <w:basedOn w:val="Style12"/>
    <w:qFormat/>
    <w:rPr/>
  </w:style>
  <w:style w:type="character" w:styleId="Style13">
    <w:name w:val="Основной текст Знак"/>
    <w:basedOn w:val="Style12"/>
    <w:qFormat/>
    <w:rPr>
      <w:rFonts w:ascii="Verdana" w:hAnsi="Verdana" w:eastAsia="Times New Roman" w:cs="Times New Roman"/>
      <w:sz w:val="18"/>
      <w:szCs w:val="18"/>
    </w:rPr>
  </w:style>
  <w:style w:type="character" w:styleId="2">
    <w:name w:val="Основной текст 2 Знак"/>
    <w:basedOn w:val="Style12"/>
    <w:qFormat/>
    <w:rPr>
      <w:rFonts w:ascii="Verdana" w:hAnsi="Verdana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Toptitle">
    <w:name w:val="top_title"/>
    <w:basedOn w:val="Normal"/>
    <w:qFormat/>
    <w:pPr>
      <w:pBdr>
        <w:left w:val="single" w:sz="6" w:space="8" w:color="336699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336699"/>
      <w:sz w:val="24"/>
      <w:szCs w:val="24"/>
    </w:rPr>
  </w:style>
  <w:style w:type="paragraph" w:styleId="Topdate">
    <w:name w:val="top_date"/>
    <w:basedOn w:val="Normal"/>
    <w:qFormat/>
    <w:pPr>
      <w:shd w:fill="336699" w:val="clear"/>
      <w:spacing w:lineRule="auto" w:line="240" w:before="280" w:after="280"/>
      <w:jc w:val="center"/>
    </w:pPr>
    <w:rPr>
      <w:rFonts w:ascii="Verdana" w:hAnsi="Verdana" w:eastAsia="Times New Roman" w:cs="Times New Roman"/>
      <w:color w:val="FFFFFF"/>
      <w:sz w:val="15"/>
      <w:szCs w:val="15"/>
    </w:rPr>
  </w:style>
  <w:style w:type="paragraph" w:styleId="Topsearch">
    <w:name w:val="top_search"/>
    <w:basedOn w:val="Normal"/>
    <w:qFormat/>
    <w:pPr>
      <w:shd w:fill="336699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Topsearch1">
    <w:name w:val="top_search1"/>
    <w:basedOn w:val="Normal"/>
    <w:qFormat/>
    <w:pPr>
      <w:shd w:fill="336699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Formtext">
    <w:name w:val="formtext"/>
    <w:basedOn w:val="Normal"/>
    <w:qFormat/>
    <w:pPr>
      <w:pBdr>
        <w:top w:val="single" w:sz="6" w:space="2" w:color="000000"/>
        <w:left w:val="single" w:sz="6" w:space="3" w:color="000000"/>
        <w:bottom w:val="single" w:sz="6" w:space="2" w:color="000000"/>
        <w:right w:val="single" w:sz="6" w:space="3" w:color="000000"/>
      </w:pBdr>
      <w:shd w:fill="FFFFFF" w:val="clear"/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Formsubmit">
    <w:name w:val="formsubmi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DDDDD" w:val="clear"/>
      <w:spacing w:lineRule="auto" w:line="240" w:before="280" w:after="280"/>
    </w:pPr>
    <w:rPr>
      <w:rFonts w:ascii="Tahoma" w:hAnsi="Tahoma" w:eastAsia="Times New Roman" w:cs="Tahoma"/>
      <w:b/>
      <w:bCs/>
      <w:sz w:val="17"/>
      <w:szCs w:val="17"/>
    </w:rPr>
  </w:style>
  <w:style w:type="paragraph" w:styleId="Left">
    <w:name w:val="left"/>
    <w:basedOn w:val="Normal"/>
    <w:qFormat/>
    <w:pPr>
      <w:pBdr>
        <w:top w:val="single" w:sz="6" w:space="0" w:color="336699"/>
        <w:left w:val="single" w:sz="2" w:space="0" w:color="336699"/>
        <w:bottom w:val="single" w:sz="2" w:space="31" w:color="336699"/>
        <w:right w:val="single" w:sz="6" w:space="0" w:color="336699"/>
      </w:pBdr>
      <w:shd w:fill="FFFFFF" w:val="clear"/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Right">
    <w:name w:val="righ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Bot">
    <w:name w:val="bot"/>
    <w:basedOn w:val="Normal"/>
    <w:qFormat/>
    <w:pPr>
      <w:shd w:fill="336699" w:val="clear"/>
      <w:spacing w:lineRule="auto" w:line="240" w:before="280" w:after="280"/>
      <w:jc w:val="center"/>
    </w:pPr>
    <w:rPr>
      <w:rFonts w:ascii="Verdana" w:hAnsi="Verdana" w:eastAsia="Times New Roman" w:cs="Times New Roman"/>
      <w:color w:val="FFFFFF"/>
      <w:sz w:val="15"/>
      <w:szCs w:val="15"/>
    </w:rPr>
  </w:style>
  <w:style w:type="paragraph" w:styleId="Menu0">
    <w:name w:val="menu0"/>
    <w:basedOn w:val="Normal"/>
    <w:qFormat/>
    <w:pPr>
      <w:pBdr>
        <w:bottom w:val="single" w:sz="6" w:space="3" w:color="336699"/>
      </w:pBdr>
      <w:shd w:fill="6699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Menu1">
    <w:name w:val="menu1"/>
    <w:basedOn w:val="Normal"/>
    <w:qFormat/>
    <w:pPr>
      <w:pBdr>
        <w:bottom w:val="single" w:sz="6" w:space="3" w:color="336699"/>
      </w:pBdr>
      <w:shd w:fill="D3E9FF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Menu2">
    <w:name w:val="menu2"/>
    <w:basedOn w:val="Normal"/>
    <w:qFormat/>
    <w:pPr>
      <w:pBdr>
        <w:bottom w:val="single" w:sz="6" w:space="3" w:color="336699"/>
      </w:pBdr>
      <w:shd w:fill="D3E9FF" w:val="clear"/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Menu3">
    <w:name w:val="menu3"/>
    <w:basedOn w:val="Normal"/>
    <w:qFormat/>
    <w:pPr>
      <w:pBdr>
        <w:bottom w:val="single" w:sz="6" w:space="3" w:color="336699"/>
      </w:pBdr>
      <w:shd w:fill="D3E9FF" w:val="clear"/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Menu4">
    <w:name w:val="menu4"/>
    <w:basedOn w:val="Normal"/>
    <w:qFormat/>
    <w:pPr>
      <w:pBdr>
        <w:bottom w:val="single" w:sz="6" w:space="3" w:color="336699"/>
      </w:pBdr>
      <w:shd w:fill="D3E9FF" w:val="clear"/>
      <w:spacing w:lineRule="auto" w:line="240"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Menu5">
    <w:name w:val="menu5"/>
    <w:basedOn w:val="Normal"/>
    <w:qFormat/>
    <w:pPr>
      <w:pBdr>
        <w:bottom w:val="single" w:sz="6" w:space="3" w:color="336699"/>
      </w:pBdr>
      <w:shd w:fill="D3E9FF" w:val="clear"/>
      <w:spacing w:lineRule="auto" w:line="240"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Scroller">
    <w:name w:val="scroller"/>
    <w:basedOn w:val="Normal"/>
    <w:qFormat/>
    <w:pPr>
      <w:pBdr>
        <w:top w:val="single" w:sz="2" w:space="0" w:color="008000"/>
        <w:left w:val="single" w:sz="2" w:space="0" w:color="008000"/>
        <w:bottom w:val="single" w:sz="2" w:space="0" w:color="008000"/>
        <w:right w:val="single" w:sz="2" w:space="0" w:color="008000"/>
      </w:pBd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Nav">
    <w:name w:val="nav"/>
    <w:basedOn w:val="Normal"/>
    <w:qFormat/>
    <w:pPr>
      <w:pBdr>
        <w:top w:val="single" w:sz="2" w:space="0" w:color="BB0000"/>
        <w:left w:val="single" w:sz="2" w:space="0" w:color="BB0000"/>
        <w:bottom w:val="single" w:sz="2" w:space="0" w:color="BB0000"/>
        <w:right w:val="single" w:sz="2" w:space="0" w:color="BB0000"/>
      </w:pBdr>
      <w:shd w:fill="336699" w:val="clear"/>
      <w:spacing w:lineRule="atLeast" w:line="45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210">
    <w:name w:val="2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3:00Z</dcterms:created>
  <dc:creator>Black.User</dc:creator>
  <dc:description/>
  <dc:language>en-US</dc:language>
  <cp:lastModifiedBy>Зуфар</cp:lastModifiedBy>
  <dcterms:modified xsi:type="dcterms:W3CDTF">2012-12-03T18:23:00Z</dcterms:modified>
  <cp:revision>2</cp:revision>
  <dc:subject/>
  <dc:title/>
</cp:coreProperties>
</file>