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u w:val="single"/>
        </w:rPr>
        <w:t>Конкурсной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u w:val="single"/>
        </w:rPr>
        <w:t>_при отделе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Лаише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 xml:space="preserve">Муниципального района РТ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__</w:t>
      </w:r>
      <w:r>
        <w:rPr>
          <w:rFonts w:cs="Times New Roman" w:ascii="Times New Roman" w:hAnsi="Times New Roman"/>
          <w:i/>
          <w:sz w:val="28"/>
          <w:szCs w:val="28"/>
        </w:rPr>
        <w:t>Хафизова Миннесрур Вагизовна Вагизов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учеб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е, учитель истории и обществоведения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_</w:t>
      </w:r>
      <w:r>
        <w:rPr>
          <w:rFonts w:cs="Times New Roman" w:ascii="Times New Roman" w:hAnsi="Times New Roman"/>
          <w:i/>
          <w:sz w:val="28"/>
          <w:szCs w:val="28"/>
        </w:rPr>
        <w:t xml:space="preserve">МОУ  Именьковская средняя общеобразовательная школа с углубленным изучением отдельных предметов Лаишевского района РТ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menkovosch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районный конкурс «Завуч года» - 1 место, 3 выездные республиканские семинар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ИРО—выступление, организатор,  3 районных семинара – выступление, 15 районных семинаров по внедрению творчески развивающей технологии, 2 открытых урока по этой технологии, 1 мастер класс, выступления и публикация на 2 ух научно-практических конференциях в Гимназии №1 Рыбно-Слободского района, 1 всероссийский семинар – выступление с презентацией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1.Создание  личной страницы в портале  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proshkola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intech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 форме самообразова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по теме «Использование ИКТ в учебном процессе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средний показатель качества успеваемости по истории: 2007 -78%,  2008-2009 – 80% , 2009-2010 – 77%; по обществоведению: _ 2007 -84%,  2008-2009 – 82,6% , 2009-2010 – 48%_ уровень сдачи ЕГЭ: история 2007-2008 – 38,4 средний балл,  2008-2009 –  37,6 средний балл; обществознание 2008-2009 – 42,9 средний балл. Олимпиады республиканского уровня –не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кружок «Краеведение» -- диплом третьей степени в конкурсе исследовательских работ учащихся РТ «Эхо тысячелетия: от прошлого к будущему» в номинации «Баиты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По истории на научно-практической конференции, посвященном 1000 летию Казани – 2 мест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5 педагогов по проблеме «Научить работать компьюте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рейтинг среди учеников --  высокий; среди родителей – высокий, среди коллег – высок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сначала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сначала год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i/>
          <w:sz w:val="28"/>
          <w:szCs w:val="28"/>
        </w:rPr>
        <w:t>пят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i/>
          <w:sz w:val="28"/>
          <w:szCs w:val="28"/>
        </w:rPr>
        <w:t>«Открытый урок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улярное обновление порт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shcl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nesrur</w:t>
      </w:r>
      <w:r>
        <w:rPr>
          <w:rFonts w:cs="Times New Roman" w:ascii="Times New Roman" w:hAnsi="Times New Roman"/>
          <w:i/>
          <w:sz w:val="28"/>
          <w:szCs w:val="28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 26 мая   » 2010г.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 имеется</w:t>
      </w:r>
    </w:p>
    <w:sectPr>
      <w:footerReference w:type="default" r:id="rId2"/>
      <w:type w:val="nextPage"/>
      <w:pgSz w:w="11906" w:h="16838"/>
      <w:pgMar w:left="1418" w:right="851" w:gutter="0" w:header="0" w:top="83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6:00Z</dcterms:created>
  <dc:creator>пользователь</dc:creator>
  <dc:description/>
  <cp:keywords/>
  <dc:language>en-US</dc:language>
  <cp:lastModifiedBy>ГКГ</cp:lastModifiedBy>
  <cp:lastPrinted>2010-05-27T15:26:00Z</cp:lastPrinted>
  <dcterms:modified xsi:type="dcterms:W3CDTF">2010-05-27T15:19:00Z</dcterms:modified>
  <cp:revision>9</cp:revision>
  <dc:subject/>
  <dc:title>ПОЛОЖЕНИЕ</dc:title>
</cp:coreProperties>
</file>