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442"/>
        <w:gridCol w:w="3461"/>
      </w:tblGrid>
      <w:tr>
        <w:trPr>
          <w:trHeight w:val="1685" w:hRule="atLeast"/>
        </w:trPr>
        <w:tc>
          <w:tcPr>
            <w:tcW w:w="35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рофк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ьшин  М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2</w:t>
            </w:r>
          </w:p>
        </w:tc>
        <w:tc>
          <w:tcPr>
            <w:tcW w:w="34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 на  заседании  педагогического 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  августа  2012  года</w:t>
            </w:r>
          </w:p>
        </w:tc>
        <w:tc>
          <w:tcPr>
            <w:tcW w:w="34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и  введено  в  действ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  ___________2012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 А.М.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дежурном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. Дежурство по школе осуществляется учащимися 2-4, 5-11-х классов совместно с классным руководител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2. Дежурные по школе начинают свою работу в учебные дни с 7.4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3. Дежурные по школе заканчивают дежурство через 10 минут после окончания последнего урока в школ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4. Основными постами дежурных 5-9 классов являются: парадный вход, лестница между этажами, коридор у спортзала, рекреация и коридор первого и второго этажей, столовая. Учащиеся 3 —4 классов дежурят в рекреации начальных клас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конце дня ответственный дежурный классный руководитель, дежурный учитель и дежурный администратор подводят промежуточные итоги дежур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тоги дежурства за неделю подводятся на общей линейке каждый понедельник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66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3333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663333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ОБЯЗАННОСТИ УЧАЩИХСЯ ДЕЖУРНОГО КЛАССА</w:t>
      </w:r>
      <w:r>
        <w:rPr>
          <w:rFonts w:cs="Times New Roman" w:ascii="Times New Roman" w:hAnsi="Times New Roman"/>
          <w:color w:val="663333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 Дежурный классный руководитель вместе со старшим дежурным составляет график дежурства учащихся, назначает ответственных дежурных по этажам, принимает школу в начале и в конце смены от дежурных, осуществляет общее руководство дежурством в течение д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журные по раздевалке следят за порядком в раздевалке и на входе в шко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журные по столовой накрывают столы, согласно заявкам, следят за порядком в столо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журные по этажам и лестничным пролётам в течение смены поддерживают порядок в школе, выполняют разовые поручения классного руководителя или дежурного администратора, сообщают о нарушениях классному руководителю, дежурному учителю или дежурному администрато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журные по первому этажу фиксируют опоздания учащихся на занятия, следят за порядк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6.  Старший дежурный сдаёт всю информацию на линейке каждый понедельни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7. В обязательном порядке посещать все уроки в день дежурств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. ПРАВА УЧАЩИХСЯ ДЕЖУРНОГО КЛА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ежурный имеет право требовать выполнение его замечания нарушител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журный имеет право обратиться за помощью к дежурному классному руководителю, дежурному учителю или дежурному администратору.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ЕРЕДАЧИ ДЕЖУР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дежурства по школе проходит в понедельник  на общешкольных линейках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 время передачи дежурства дежурный класс отчитывается о проделанной работе перед  классом, принимающим дежурство.</w:t>
      </w:r>
    </w:p>
    <w:p>
      <w:pPr>
        <w:pStyle w:val="Style16"/>
        <w:rPr>
          <w:rFonts w:ascii="Times New Roman" w:hAnsi="Times New Roman" w:cs="Times New Roman"/>
          <w:color w:val="663333"/>
          <w:sz w:val="24"/>
          <w:szCs w:val="24"/>
        </w:rPr>
      </w:pPr>
      <w:r>
        <w:rPr>
          <w:rFonts w:cs="Times New Roman" w:ascii="Times New Roman" w:hAnsi="Times New Roman"/>
          <w:color w:val="66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663333"/>
          <w:sz w:val="24"/>
          <w:szCs w:val="24"/>
        </w:rPr>
      </w:pPr>
      <w:r>
        <w:rPr>
          <w:rFonts w:cs="Times New Roman" w:ascii="Times New Roman" w:hAnsi="Times New Roman"/>
          <w:color w:val="663333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63200B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663333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3:00Z</dcterms:created>
  <dc:creator>dRIVE</dc:creator>
  <dc:description/>
  <cp:keywords/>
  <dc:language>en-US</dc:language>
  <cp:lastModifiedBy>User</cp:lastModifiedBy>
  <cp:lastPrinted>2012-09-06T08:35:00Z</cp:lastPrinted>
  <dcterms:modified xsi:type="dcterms:W3CDTF">2012-11-22T14:08:00Z</dcterms:modified>
  <cp:revision>4</cp:revision>
  <dc:subject/>
  <dc:title>Положение о дежурном классе</dc:title>
</cp:coreProperties>
</file>