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Председатель профком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ганьшин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  <w:br/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А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      от                     </w:t>
            </w:r>
          </w:p>
        </w:tc>
      </w:tr>
    </w:tbl>
    <w:p>
      <w:pPr>
        <w:pStyle w:val="Style16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ложение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защите, хранении, обработке и 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сональных данных обучающихс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 июля 2006 №149-ФЗ «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профилактике безнадзорности и правонарушений несовершеннолетних в РТ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hd w:fill="FFFFFF" w:val="clear"/>
        <w:spacing w:lineRule="exact" w:line="322"/>
        <w:ind w:left="2" w:right="19" w:firstLine="71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сональные данные - это люб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формация, относящаяся к определенному или определяемому на основании та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и физическому лицу (субъекту персональных данных)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, год, месяц, дата и место рождения, адрес, семей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ое, имущественное положение, образование, профессия, доходы, друг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формация.</w:t>
      </w:r>
      <w:r>
        <w:rPr>
          <w:color w:val="000000"/>
          <w:sz w:val="24"/>
          <w:szCs w:val="24"/>
          <w:highlight w:val="green"/>
        </w:rPr>
        <w:t xml:space="preserve"> </w:t>
      </w:r>
    </w:p>
    <w:p>
      <w:pPr>
        <w:pStyle w:val="Normal"/>
        <w:shd w:fill="FFFFFF" w:val="clear"/>
        <w:spacing w:lineRule="exact" w:line="322"/>
        <w:ind w:left="2" w:right="1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работа по обработке персональных данных ведется в точном соответствии с законом и операторы и третьи лица, получившие доступ к персональным данным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жны обеспечивать их конфиденциальность, то есть не допускать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ространение без согласия субъекта персональных данных или наличия иного законного основания (часть 1 статьи 7, статья 3 Федерального закона от 27.07.200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. № 152-ФЗ).</w:t>
      </w:r>
    </w:p>
    <w:p>
      <w:pPr>
        <w:pStyle w:val="Normal"/>
        <w:shd w:fill="FFFFFF" w:val="clear"/>
        <w:ind w:left="2"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ношения, регулируемые Законом области от 22.08.2007 г. № 87-ОЗ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носятся к сфере действия Федерального закона от 24.06.1999 г. № 120-ФЗ «Об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сновах системы профилактики безнадзорности и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» (далее Федерального закона от 24.06.1999 г. № 120-ФЗ), и вся проводимая работа должна строго соответствовать его целям, принципам и норма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личном деле обучающегося, лишенного родительского попече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ные 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ить только с письменного согласия одного из родителей (законного представител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ях когда администрация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сьменное соглас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Ф, федеральными законами и настоящим Положением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о-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Ф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сотруд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БОУ ««ИСОШ»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, заместитель директора по УВР, заместитель директора по ВР, классные руководител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рганы, входящие в систему профилакт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знадзорности и правонарушений несовершеннолетних, а именно комиссии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лам несовершеннолетних и защите их прав, органы управления социальн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щитой населения, органы управления образованием, органы опе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ительства, органы по делам молодежи, органы управления здравоохранением, органы службы занятости, органы внутренних де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МБОУ ««ИСОШ»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ием обучающегося в образовательное учреждени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Директор: принимает или оформляет вновь личное дело обучающегося и вносит в него необходимые данные и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м: копия документа, удостоверяющего личност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м представителем: копия удостоверения опекуна (попечител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 Заместитель директора по УВР, заместитель директора по ВР,  имеют право доступа к персональным данным обучающегося в случае, когда исполнение ими своих трудовых обязанностей по отношению к обучающемуся зависит от знания персональных данных обучающего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и учреждения системы профилактики, в пределах своей компетен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ны обеспечить соблюдение прав и законных интересов несовершеннолетних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являть несовершеннолетних и семьи, находящиеся в социально опасном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ложении, и незамедлительно информировать комиссию по дел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и защите их прав - о выявленных случаях нарушения их прав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едостатках в деятельности органов и учреждений, препятству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преждению безнадзорности и правонарушений несовершеннолетних (часть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ьи 9  Федерального закона от 24.06.1999 г. № 120-ФЗ). В соответствии с частью 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ьи 9 данного Федерального закона вся информация подлежит хранению 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спользованию в порядке, обеспечивающем ее конфиденциальн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При передаче персональных данных обучающегося директор,  заместитель директора по УВР, заместитель директора по ВР обязаны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8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приказом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 администрации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 администрации, имеющие доступ к персональным данным обучающегося,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 сообщать персональные данные обучающегося третьей стороне без письменного согласия одного из родителей (законного представителя), кроме случаев, перечисленных в пунктах 2.2. и пунктах 2.6. настоящего Положения когда в соответствии с федеральными законами такого согласия не требует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сональные данные обучающегося, полученные только от него лично или с письменного согла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ке, установленном законодательством РФ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ать требование конфиденциальности персональных данных обучающего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граничивать </w:t>
      </w:r>
      <w:r>
        <w:rPr>
          <w:rFonts w:cs="Times New Roman" w:ascii="Times New Roman" w:hAnsi="Times New Roman"/>
          <w:sz w:val="24"/>
          <w:szCs w:val="24"/>
        </w:rPr>
        <w:t>персональные данные обучающегося при передаче уполномоченным работникам правоохранительных органов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оставлять персональные данные обучающегося в коммерческих це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Права и обязанности обучающегося, </w:t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одителя (законного представителя)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. Обработка персональных данных осуществляется только с согласия в письменной форме субъекта персональных данных. Письменное согласие субъекта персональных данных на обработку своих персональных данных включает в себя:</w:t>
        <w:b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<w:br/>
        <w:t>2) наименование (фамилию, имя, отчество) и адрес оператора, получающего согласие субъекта персональных данных;</w:t>
        <w:br/>
        <w:t>3) цель обработки персональных данных;</w:t>
        <w:br/>
        <w:t>4) перечень персональных данных, на обработку которых дается согласие субъекта персональных данных;</w:t>
        <w:b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<w:br/>
        <w:t>6) срок, в течение которого действует согласие, а также порядок его отзыва.</w:t>
        <w:br/>
        <w:t xml:space="preserve">        4.2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4.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, за исключением случаев, предусмотренных частью 2 ФЗ №152 от 27.07.2006 «О персональных данных». Согласие на обработку персональных данных может быть отозвано субъектом персональных данных и уничтожено в срок, не превышающий 3-х рабочих дней с даты поступления указанного отзыва.</w:t>
        <w:br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ранение персональных данных обучающегос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ые данные обучающегося хранятся в сейф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от родителя (законного представителя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которая касается отношений обучения и воспитания обучающего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го сотрудников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Ф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26:00Z</dcterms:created>
  <dc:creator>Никульников</dc:creator>
  <dc:description/>
  <dc:language>en-US</dc:language>
  <cp:lastModifiedBy>Каусария</cp:lastModifiedBy>
  <cp:lastPrinted>2012-12-01T13:11:00Z</cp:lastPrinted>
  <dcterms:modified xsi:type="dcterms:W3CDTF">2012-12-29T15:26:00Z</dcterms:modified>
  <cp:revision>2</cp:revision>
  <dc:subject/>
  <dc:title>ПРИНЯТО</dc:title>
</cp:coreProperties>
</file>