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Муниципальное общеобразовательное учреждение Именьковская средня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бщеобразовательная школа с углубленным изучением отдельных предм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Лаишевского муниципального района РТ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Дата основания</w:t>
      </w:r>
      <w:r>
        <w:rPr>
          <w:rFonts w:cs="Arial" w:ascii="Arial" w:hAnsi="Arial"/>
          <w:sz w:val="28"/>
          <w:szCs w:val="28"/>
        </w:rPr>
        <w:t>: 1908 год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Директор</w:t>
      </w:r>
      <w:r>
        <w:rPr>
          <w:rFonts w:cs="Arial" w:ascii="Arial" w:hAnsi="Arial"/>
          <w:sz w:val="28"/>
          <w:szCs w:val="28"/>
        </w:rPr>
        <w:t>: Гаянова Каусария Гаязовна, образование высшее, КГУ, высшая квалификационная категория, 37  лет, директором -  с 16 января 1989 года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Фото школы, директора</w:t>
      </w:r>
      <w:r>
        <w:rPr>
          <w:rFonts w:cs="Arial" w:ascii="Arial" w:hAnsi="Arial"/>
          <w:sz w:val="28"/>
          <w:szCs w:val="28"/>
        </w:rPr>
        <w:t xml:space="preserve"> (приложение №1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Республиканские, всероссийские конкурс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частие в экспериментальной деятельно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3"/>
        <w:widowControl w:val="false"/>
        <w:jc w:val="center"/>
        <w:rPr>
          <w:color w:val="FF0066"/>
          <w:sz w:val="32"/>
          <w:szCs w:val="32"/>
          <w:u w:val="single"/>
        </w:rPr>
      </w:pPr>
      <w:r>
        <w:rPr>
          <w:color w:val="FF0066"/>
          <w:sz w:val="32"/>
          <w:szCs w:val="32"/>
          <w:u w:val="single"/>
        </w:rPr>
        <w:t>Самые яркие успехи педагогического коллектива республиканского уровня:</w:t>
      </w:r>
    </w:p>
    <w:p>
      <w:pPr>
        <w:pStyle w:val="Heading3"/>
        <w:widowControl w:val="false"/>
        <w:rPr>
          <w:color w:val="FF0066"/>
          <w:sz w:val="8"/>
          <w:szCs w:val="8"/>
        </w:rPr>
      </w:pPr>
      <w:r>
        <w:rPr>
          <w:color w:val="FF0066"/>
          <w:sz w:val="8"/>
          <w:szCs w:val="8"/>
          <w:lang w:val="en-US"/>
        </w:rPr>
        <w:t> 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«Школа  года-1994»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«Школа года– 1997»;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Лауреаты премии им. К. Насыйри;      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«Школа, содействующая здоровью,   бронзового уровня»;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rFonts w:eastAsia="Arial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 xml:space="preserve">Лауреаты премии им. Р.Фахруддина; 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rFonts w:eastAsia="Arial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Ученики победители многочисленных республиканских конкурсов, фестивалей;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rFonts w:eastAsia="Arial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Победители экспедиций «Моя малая Родина»;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rFonts w:eastAsia="Arial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Победители Экспедиций «Тайны родного края»;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rFonts w:eastAsia="Arial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Лучшее образовательное учреждение по ТБ И ОТ;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rFonts w:eastAsia="Arial"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Лучшее образовательное учреждение по  ГО;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Лучшее образовательное учреждение по  курсу ОБЖ; </w:t>
      </w:r>
    </w:p>
    <w:p>
      <w:pPr>
        <w:pStyle w:val="Heading3"/>
        <w:widowControl w:val="false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Школа,  победитель конкурса  общеобразовательных учреждений, внедряющие инновационных образовательные программы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  <w:t>Профессионализм педагогов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3539"/>
        <w:gridCol w:w="5746"/>
        <w:gridCol w:w="33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уч.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2" w:hanging="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ф.и.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уровен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Муниципальный, РТ</w:t>
            </w:r>
          </w:p>
        </w:tc>
      </w:tr>
      <w:tr>
        <w:trPr>
          <w:trHeight w:val="200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администрация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8/9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янова К. 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Директор года»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 место - 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8/9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лалов Х. Х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офсоюзный лидер год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 место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0/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физова М. В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«Завуч года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 место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0/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ятдинова Ф. Ф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Абсолютный призер» конкурса творческой лаборатории ЗДВР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Победитель- 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7/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лалов Х. Х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Лучший уполномоченный по ОТ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u w:val="single"/>
              </w:rPr>
              <w:t>3 место 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4/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янова К. 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Женщина- директор год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 место - 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Участие-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5/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янова К. 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Женщина- директор год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 место - 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Участие-РТ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  <w:u w:val="single"/>
              </w:rPr>
              <w:t>Конкурс «Учитель года», «Классный руководитель го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4/9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амиева Г. С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ч.математ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 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5/9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ятдинова Ф. Ф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.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6/9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ятдинова А. М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.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7/9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ганьшин М. М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.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уреа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8/9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лалов Х. 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9/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амиев З. С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уреа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9/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янов З. 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уреа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9/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дуллина Г. Р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ар.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99/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ганшина Г. 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ар.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0/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дуллина Р. 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1/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хаметзянова Г. М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.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3/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ганшина Ф. 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4/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янов З.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уреа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4/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изов М.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уреа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5/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исова Ч.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.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6/0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янова Г.Х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н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6/0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йфутдинова З.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-организато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уреат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7-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янова Г.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-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2007-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дуллина Р.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й руководител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ат-м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ие в экспериментальной деятельности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Экспериментальная площадка МО РТ по изучению латинской график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Экспериментальная площадка МО РТ, ИРО РТ по внедрению технологии развивающего обуче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пробация учебника А.Н.Сахарова «История религий»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Базовая школа муниципального уровня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По ОТ и ТБ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По ГО и ЧС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</w:rPr>
        <w:t>Ресурсное обеспечение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расположена в типовом здании общей площадью 1030+310+ 450 кв. м, построенном в 1982 году. В 2008 году проведен капитальный ремонт всех трех зданий. Для организации учебно-воспитательного процесса имеют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лассных комнат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инет ПДД для нач. школы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овый зал для нач. школы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а (книжный фонд -  8328, из них -1890 учебников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ловая на 100 посадочных мест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бно-опытный (0,25га) и сельхозугодия  площадью 14,35 га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ртивный зал площадью 168 кв. метров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бинированная мастерская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класс, теплый гараж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бинет обслуживающего труда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кабинет информатики на 11 рабочих мест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интерактивный актовый зал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еведческий муз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Материальная база мастерской, автокласс с акцентом профильного обучения (агротехнологического). Имеется полный комплект учебно-методической литературы и нормативная база  по профилю.  В 2008 году школа стала победителем конкурса инновационных школ, внедряющих инновационные технологии (нацпроект «Образование»),  так же получили кабинет ОБЖ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1млн. рублей приобретен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бильный компьютерный класс на 10+1 мес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t-RU"/>
        </w:rPr>
      </w:pPr>
      <w:r>
        <w:rPr>
          <w:rFonts w:cs="Arial" w:ascii="Arial" w:hAnsi="Arial"/>
          <w:sz w:val="28"/>
          <w:szCs w:val="28"/>
        </w:rPr>
        <w:t xml:space="preserve">Интерактивный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универсальный компьютерный центр по учебным предмета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активные учебные кабинеты по начальным классам и технологии.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ные этап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08 г. –  начальная школа при м</w:t>
      </w:r>
      <w:r>
        <w:rPr>
          <w:rFonts w:cs="Arial" w:ascii="Arial" w:hAnsi="Arial"/>
          <w:sz w:val="28"/>
          <w:szCs w:val="28"/>
          <w:lang w:val="tt-RU"/>
        </w:rPr>
        <w:t>эдрэсэ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17 года -  светская начальная школ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35 года -  семилетняя школ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53 года –  восьмилетняя школ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82 года - общеобразовательная школа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2008 года - средняя общеобразовательная школа с углубленным изучением отдельных предметов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исленность обучающихся, класс - комплектов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96 учащихся, 11 класс - комплекта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8. Предпрофильная подготовка</w:t>
      </w:r>
      <w:r>
        <w:rPr>
          <w:rFonts w:cs="Arial" w:ascii="Arial" w:hAnsi="Arial"/>
          <w:sz w:val="28"/>
          <w:szCs w:val="28"/>
        </w:rPr>
        <w:t xml:space="preserve"> в 9-м классе. В классе 14 учащихся. Ведутся элективные курсы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Профессиональное самоопределение»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стениеводство»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иология и сельское хозяйство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андшафтный дизайн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ракторы и сельхозмашины»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ориентационная работа ведется по утвержденному план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9. Профильное обучение на старшей ступе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Профиль обучения - Агротехнологический– 10-11 классы, 22 уч-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фильном уровне организовано обучение по предметам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хозяйственная техника -  в10 кл. - 4 часа, в 11 кл- 3 час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рономия – в 10 кл. - 4 часа, в 11 кл- 4 час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зяйка приусадебного хозяйства - в10 кл. - 4 часа, в 11 кл- 3 час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Ж (ОВС)- по 2 часа в неделю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. Результаты обучения в профильных классах </w:t>
      </w:r>
      <w:r>
        <w:rPr>
          <w:rFonts w:cs="Arial" w:ascii="Arial" w:hAnsi="Arial"/>
          <w:sz w:val="28"/>
          <w:szCs w:val="28"/>
        </w:rPr>
        <w:t>(по итогам 2007-2008 уч.г.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ьный предмет: успеваемость – 100%, качество успеваемости – 95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выпускников профильных классов в высшие учебные заведения – 6 чел., в средние специальные и профессиональные – 8чел. По избранному профилю ---- ССУЗ-4 чел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11. Кадровый ресурс:</w:t>
      </w:r>
      <w:r>
        <w:rPr>
          <w:rFonts w:cs="Arial" w:ascii="Arial" w:hAnsi="Arial"/>
          <w:sz w:val="28"/>
          <w:szCs w:val="28"/>
        </w:rPr>
        <w:t xml:space="preserve"> 20 педагогов, из ни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с высшим образованием – 17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средним специальным образованием –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ысшей квалификационной категорией – 6 (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ервой квалификационной категорией –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второй квалификационной категорией – 3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В профильных классах ведут обучени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65"/>
        <w:gridCol w:w="2955"/>
        <w:gridCol w:w="1599"/>
        <w:gridCol w:w="3366"/>
        <w:gridCol w:w="36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.и.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лж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г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грады, поощр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ультативность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янов  Зуфар Абуталиб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ель по агроном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 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численные грамоты РОО, МО и Н РТ. Знак «За заслуги в образовании в Р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 республиканских конкурсов, участник конкурса нацпроекта «Образова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лалов Хабибулла Халиулл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по сельхозмашин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численные грамоты РОО, МО и Н РТ. Грамота МО Р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 республиканских конкур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йфутдинова Зульфия Зиннатулл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по курсу «хозяйка приусадебного участ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численные грамоты РОО, МО и Н РТ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ер республиканских конкурсо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340610" cy="2530475"/>
            <wp:effectExtent l="0" t="0" r="0" b="0"/>
            <wp:wrapTight wrapText="bothSides">
              <wp:wrapPolygon edited="0">
                <wp:start x="-2283" y="-3550"/>
                <wp:lineTo x="-4566" y="500"/>
                <wp:lineTo x="-3995" y="20833"/>
                <wp:lineTo x="561" y="24392"/>
                <wp:lineTo x="1132" y="24392"/>
                <wp:lineTo x="22879" y="24392"/>
                <wp:lineTo x="23441" y="24392"/>
                <wp:lineTo x="25154" y="21341"/>
                <wp:lineTo x="25154" y="4566"/>
                <wp:lineTo x="25741" y="3041"/>
                <wp:lineTo x="23441" y="-500"/>
                <wp:lineTo x="19446" y="-3550"/>
                <wp:lineTo x="-2283" y="-355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янов З.А</w:t>
      </w:r>
      <w:r>
        <w:rPr>
          <w:rFonts w:cs="Arial" w:ascii="Arial" w:hAnsi="Arial"/>
          <w:sz w:val="28"/>
          <w:szCs w:val="28"/>
        </w:rPr>
        <w:t>. имеет два средне-специальных образования и   два высших образования. Окончил сельское профтехучилище, сельскохозяйственный техникум с красным    дипломом, сельскохозяйственный институт («ученый агроном»), педагогический институ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Педстаж-27 л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7410</wp:posOffset>
            </wp:positionH>
            <wp:positionV relativeFrom="paragraph">
              <wp:posOffset>-159385</wp:posOffset>
            </wp:positionV>
            <wp:extent cx="2482850" cy="2569210"/>
            <wp:effectExtent l="0" t="0" r="0" b="0"/>
            <wp:wrapTight wrapText="bothSides">
              <wp:wrapPolygon edited="0">
                <wp:start x="1639" y="-5394"/>
                <wp:lineTo x="-1642" y="-5007"/>
                <wp:lineTo x="-8204" y="-769"/>
                <wp:lineTo x="-7109" y="25443"/>
                <wp:lineTo x="-3278" y="26977"/>
                <wp:lineTo x="-2737" y="26977"/>
                <wp:lineTo x="20772" y="26977"/>
                <wp:lineTo x="21866" y="26977"/>
                <wp:lineTo x="25698" y="25826"/>
                <wp:lineTo x="25698" y="25443"/>
                <wp:lineTo x="26793" y="25443"/>
                <wp:lineTo x="30612" y="20425"/>
                <wp:lineTo x="30612" y="1151"/>
                <wp:lineTo x="31165" y="-769"/>
                <wp:lineTo x="27334" y="-4625"/>
                <wp:lineTo x="24603" y="-5394"/>
                <wp:lineTo x="1639" y="-5394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лалов Х.Х</w:t>
      </w:r>
      <w:r>
        <w:rPr>
          <w:rFonts w:cs="Arial" w:ascii="Arial" w:hAnsi="Arial"/>
          <w:sz w:val="28"/>
          <w:szCs w:val="28"/>
        </w:rPr>
        <w:t xml:space="preserve">. имеет два образования. Окончил сельскохозяйственный институт («инженер-механик») и индустриально- педагогический техникум с красным дипломом. </w:t>
        <w:tab/>
      </w:r>
      <w:r>
        <w:rPr>
          <w:rFonts w:cs="Arial" w:ascii="Arial" w:hAnsi="Arial"/>
          <w:b/>
          <w:color w:val="993300"/>
          <w:sz w:val="28"/>
          <w:szCs w:val="28"/>
        </w:rPr>
        <w:t>Педстаж-27 л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69545</wp:posOffset>
            </wp:positionV>
            <wp:extent cx="1764030" cy="2044065"/>
            <wp:effectExtent l="0" t="0" r="0" b="0"/>
            <wp:wrapTight wrapText="bothSides">
              <wp:wrapPolygon edited="0">
                <wp:start x="1075" y="-872"/>
                <wp:lineTo x="-2164" y="425"/>
                <wp:lineTo x="-3241" y="20062"/>
                <wp:lineTo x="-2" y="23129"/>
                <wp:lineTo x="1075" y="23129"/>
                <wp:lineTo x="18455" y="23129"/>
                <wp:lineTo x="20071" y="23129"/>
                <wp:lineTo x="23339" y="20942"/>
                <wp:lineTo x="22782" y="20062"/>
                <wp:lineTo x="23339" y="13523"/>
                <wp:lineTo x="23339" y="6105"/>
                <wp:lineTo x="23878" y="3485"/>
                <wp:lineTo x="21705" y="425"/>
                <wp:lineTo x="18455" y="-872"/>
                <wp:lineTo x="1075" y="-872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йфутдинова З.З</w:t>
      </w:r>
      <w:r>
        <w:rPr>
          <w:rFonts w:cs="Arial" w:ascii="Arial" w:hAnsi="Arial"/>
          <w:sz w:val="28"/>
          <w:szCs w:val="28"/>
        </w:rPr>
        <w:t xml:space="preserve">. имеет два образования.  Окончила  индустриально-  педагогический   техникум с  красным дипломом  и Восточную  экономико-юридическую гуманитарную академию.  </w:t>
      </w:r>
      <w:r>
        <w:rPr>
          <w:rFonts w:cs="Arial" w:ascii="Arial" w:hAnsi="Arial"/>
          <w:b/>
          <w:color w:val="993300"/>
          <w:sz w:val="28"/>
          <w:szCs w:val="28"/>
        </w:rPr>
        <w:t>Педстаж-7 лет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835</wp:posOffset>
            </wp:positionH>
            <wp:positionV relativeFrom="paragraph">
              <wp:posOffset>209550</wp:posOffset>
            </wp:positionV>
            <wp:extent cx="3302000" cy="2273300"/>
            <wp:effectExtent l="0" t="0" r="0" b="0"/>
            <wp:wrapTight wrapText="bothSides">
              <wp:wrapPolygon edited="0">
                <wp:start x="664" y="-692"/>
                <wp:lineTo x="110" y="-520"/>
                <wp:lineTo x="-1110" y="1390"/>
                <wp:lineTo x="-1110" y="19683"/>
                <wp:lineTo x="-664" y="21597"/>
                <wp:lineTo x="333" y="22816"/>
                <wp:lineTo x="556" y="22816"/>
                <wp:lineTo x="20596" y="22816"/>
                <wp:lineTo x="20707" y="22816"/>
                <wp:lineTo x="21600" y="21769"/>
                <wp:lineTo x="21600" y="21597"/>
                <wp:lineTo x="21821" y="21597"/>
                <wp:lineTo x="22156" y="19510"/>
                <wp:lineTo x="22156" y="2263"/>
                <wp:lineTo x="22263" y="1739"/>
                <wp:lineTo x="21040" y="-349"/>
                <wp:lineTo x="20485" y="-692"/>
                <wp:lineTo x="664" y="-692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0080</wp:posOffset>
                </wp:positionH>
                <wp:positionV relativeFrom="paragraph">
                  <wp:posOffset>4110355</wp:posOffset>
                </wp:positionV>
                <wp:extent cx="92392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323.65pt;mso-position-vertical-relative:text;margin-left:-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08 г. –  начальная школа при м</w:t>
      </w:r>
      <w:r>
        <w:rPr>
          <w:rFonts w:cs="Arial" w:ascii="Arial" w:hAnsi="Arial"/>
          <w:sz w:val="28"/>
          <w:szCs w:val="28"/>
          <w:lang w:val="tt-RU"/>
        </w:rPr>
        <w:t>эдрэс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17 года -  светская начальная шко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35 года -  семилетняя шко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53 года –  восьмилетняя шко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982 года - общеобразовательная шко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2008 года - средняя общеобразовательная школа с углубленным изучением отдельных предмет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96850</wp:posOffset>
            </wp:positionV>
            <wp:extent cx="2023745" cy="1761490"/>
            <wp:effectExtent l="0" t="0" r="0" b="0"/>
            <wp:wrapTight wrapText="bothSides">
              <wp:wrapPolygon edited="0">
                <wp:start x="-2138" y="-1303"/>
                <wp:lineTo x="-2138" y="15423"/>
                <wp:lineTo x="-10109" y="15941"/>
                <wp:lineTo x="-10413" y="17250"/>
                <wp:lineTo x="-7654" y="19604"/>
                <wp:lineTo x="-2756" y="23000"/>
                <wp:lineTo x="-2450" y="23000"/>
                <wp:lineTo x="21135" y="23000"/>
                <wp:lineTo x="22363" y="23000"/>
                <wp:lineTo x="23285" y="21432"/>
                <wp:lineTo x="22973" y="19604"/>
                <wp:lineTo x="22973" y="-1303"/>
                <wp:lineTo x="-2138" y="-1303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Директор школы</w:t>
      </w:r>
      <w:r>
        <w:rPr>
          <w:rFonts w:cs="Arial" w:ascii="Arial" w:hAnsi="Arial"/>
          <w:sz w:val="28"/>
          <w:szCs w:val="28"/>
        </w:rPr>
        <w:t xml:space="preserve"> – Гаянова Каусария Гаязовна, руководитель высшей квалификационной категории, Отличник народного просвещения РСФСР,  Заслуженный учитель РТ, награждена медалью «В память 1000-летия Казани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8"/>
          <w:szCs w:val="28"/>
        </w:rPr>
        <w:t>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4050</wp:posOffset>
            </wp:positionH>
            <wp:positionV relativeFrom="paragraph">
              <wp:posOffset>54610</wp:posOffset>
            </wp:positionV>
            <wp:extent cx="1913890" cy="1298575"/>
            <wp:effectExtent l="0" t="0" r="0" b="0"/>
            <wp:wrapTight wrapText="bothSides">
              <wp:wrapPolygon edited="0">
                <wp:start x="1150" y="-684"/>
                <wp:lineTo x="-2" y="-345"/>
                <wp:lineTo x="-1608" y="3103"/>
                <wp:lineTo x="-919" y="21427"/>
                <wp:lineTo x="684" y="22809"/>
                <wp:lineTo x="1150" y="22809"/>
                <wp:lineTo x="19353" y="22809"/>
                <wp:lineTo x="19811" y="22809"/>
                <wp:lineTo x="20966" y="21766"/>
                <wp:lineTo x="20966" y="21427"/>
                <wp:lineTo x="21424" y="21427"/>
                <wp:lineTo x="22121" y="17274"/>
                <wp:lineTo x="22121" y="4831"/>
                <wp:lineTo x="22350" y="3449"/>
                <wp:lineTo x="20276" y="-345"/>
                <wp:lineTo x="19353" y="-684"/>
                <wp:lineTo x="1150" y="-684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7040</wp:posOffset>
            </wp:positionH>
            <wp:positionV relativeFrom="paragraph">
              <wp:posOffset>168275</wp:posOffset>
            </wp:positionV>
            <wp:extent cx="1913890" cy="1286510"/>
            <wp:effectExtent l="0" t="0" r="0" b="0"/>
            <wp:wrapTight wrapText="bothSides">
              <wp:wrapPolygon edited="0">
                <wp:start x="1150" y="-691"/>
                <wp:lineTo x="-2" y="-348"/>
                <wp:lineTo x="-1617" y="3127"/>
                <wp:lineTo x="-919" y="21564"/>
                <wp:lineTo x="692" y="22947"/>
                <wp:lineTo x="1150" y="22947"/>
                <wp:lineTo x="19403" y="22947"/>
                <wp:lineTo x="19864" y="22947"/>
                <wp:lineTo x="21016" y="21907"/>
                <wp:lineTo x="21016" y="21564"/>
                <wp:lineTo x="21481" y="21564"/>
                <wp:lineTo x="22178" y="17384"/>
                <wp:lineTo x="22178" y="4865"/>
                <wp:lineTo x="22407" y="3470"/>
                <wp:lineTo x="20329" y="-348"/>
                <wp:lineTo x="19403" y="-691"/>
                <wp:lineTo x="1150" y="-691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4295</wp:posOffset>
            </wp:positionH>
            <wp:positionV relativeFrom="paragraph">
              <wp:posOffset>162560</wp:posOffset>
            </wp:positionV>
            <wp:extent cx="1932305" cy="1292225"/>
            <wp:effectExtent l="0" t="0" r="0" b="0"/>
            <wp:wrapTight wrapText="bothSides">
              <wp:wrapPolygon edited="0">
                <wp:start x="1139" y="-687"/>
                <wp:lineTo x="-2" y="-346"/>
                <wp:lineTo x="-1367" y="2765"/>
                <wp:lineTo x="-913" y="21481"/>
                <wp:lineTo x="685" y="22870"/>
                <wp:lineTo x="1139" y="22870"/>
                <wp:lineTo x="19424" y="22870"/>
                <wp:lineTo x="19884" y="22870"/>
                <wp:lineTo x="21029" y="21828"/>
                <wp:lineTo x="21029" y="21481"/>
                <wp:lineTo x="21482" y="21481"/>
                <wp:lineTo x="22165" y="17667"/>
                <wp:lineTo x="21939" y="15937"/>
                <wp:lineTo x="21939" y="4849"/>
                <wp:lineTo x="22165" y="2765"/>
                <wp:lineTo x="20795" y="-346"/>
                <wp:lineTo x="19424" y="-687"/>
                <wp:lineTo x="1139" y="-687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sz w:val="28"/>
          <w:szCs w:val="28"/>
        </w:rPr>
        <w:t>Ученики на летней практике в лекарственном отделе пришкольного участка (календула)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4"/>
      <w:outlineLvl w:val="2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00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27:00Z</dcterms:created>
  <dc:creator>1</dc:creator>
  <dc:description/>
  <cp:keywords/>
  <dc:language>en-US</dc:language>
  <cp:lastModifiedBy>Ильяс</cp:lastModifiedBy>
  <dcterms:modified xsi:type="dcterms:W3CDTF">2010-04-08T19:27:00Z</dcterms:modified>
  <cp:revision>4</cp:revision>
  <dc:subject/>
  <dc:title>Муниципальное общеобразовательное учреждение Именьковская средняя </dc:title>
</cp:coreProperties>
</file>